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CENTRO LATINOAMERICANO Y CARIBEÑO DE DEMOGRAFÍA (CELADE)</w:t>
      </w:r>
    </w:p>
    <w:p>
      <w:pPr>
        <w:pStyle w:val="Normal"/>
        <w:rPr>
          <w:b/>
          <w:b/>
          <w:bCs/>
          <w:sz w:val="40"/>
          <w:lang w:val="es-ES"/>
        </w:rPr>
      </w:pPr>
      <w:r>
        <w:rPr>
          <w:b/>
          <w:bCs/>
          <w:sz w:val="40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42"/>
          <w:lang w:val="es-ES"/>
        </w:rPr>
      </w:pPr>
      <w:r>
        <w:rPr>
          <w:b/>
          <w:bCs/>
          <w:sz w:val="42"/>
          <w:lang w:val="es-ES"/>
        </w:rPr>
        <w:t>DIVISIÓN POLÍTICA Y TERRITORIAL DE LA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42"/>
          <w:lang w:val="es-ES"/>
        </w:rPr>
        <w:t>REPÚBLICA DEL ECUAD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/>
      </w:pPr>
      <w:r>
        <w:rPr/>
        <w:t>ECUADOR 198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/>
      </w:pPr>
      <w:r>
        <w:rPr/>
        <w:t>CODIFICACIÓN DE CONTINENTES Y PAÍS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</w:rPr>
      </w:pPr>
      <w:r>
        <w:rPr>
          <w:sz w:val="22"/>
        </w:rPr>
        <w:t>10</w:t>
        <w:tab/>
        <w:tab/>
        <w:tab/>
        <w:t>C A R C H 1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ab/>
        <w:t>TULCAN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01</w:t>
        <w:tab/>
        <w:t>TULCAN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0</w:t>
        <w:tab/>
        <w:t>EL CARMELO “EL PUN”'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1</w:t>
        <w:tab/>
        <w:t>HUACA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2</w:t>
        <w:tab/>
        <w:t>JULIO ANDRADE OREJUELA”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3</w:t>
        <w:tab/>
        <w:t>MALDONADO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4</w:t>
        <w:tab/>
        <w:t>PIOTER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5</w:t>
        <w:tab/>
        <w:t>TOBAR DONOSO “LA BOCANA DE CAMUMBI”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6</w:t>
        <w:tab/>
        <w:t>TUFINU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1</w:t>
        <w:tab/>
        <w:t>37</w:t>
        <w:tab/>
        <w:t>URBINA “TAYA”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2</w:t>
        <w:tab/>
        <w:tab/>
        <w:t>ESPEJO</w:t>
      </w:r>
    </w:p>
    <w:p>
      <w:pPr>
        <w:pStyle w:val="Normal"/>
        <w:tabs>
          <w:tab w:val="clear" w:pos="720"/>
          <w:tab w:val="left" w:pos="712" w:leader="none"/>
          <w:tab w:val="left" w:pos="1422" w:leader="none"/>
          <w:tab w:val="left" w:pos="2277" w:leader="none"/>
          <w:tab w:val="right" w:pos="7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270" w:leader="none"/>
          <w:tab w:val="right" w:pos="70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2</w:t>
        <w:tab/>
        <w:t>01</w:t>
        <w:tab/>
        <w:t>EL ANG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270" w:leader="none"/>
          <w:tab w:val="right" w:pos="70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2</w:t>
        <w:tab/>
        <w:t>30</w:t>
        <w:tab/>
        <w:t>EL GOALTAL (CAB. EN LAS JUNTA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270" w:leader="none"/>
          <w:tab w:val="right" w:pos="70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2</w:t>
        <w:tab/>
        <w:t>31</w:t>
        <w:tab/>
        <w:t>LA LIBERTAU “ALIZO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270" w:leader="none"/>
          <w:tab w:val="right" w:pos="70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2</w:t>
        <w:tab/>
        <w:t>32</w:t>
        <w:tab/>
        <w:t>SAN ISID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270" w:leader="none"/>
          <w:tab w:val="right" w:pos="700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3</w:t>
        <w:tab/>
        <w:tab/>
        <w:t>MIRA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3</w:t>
        <w:tab/>
        <w:t>01</w:t>
        <w:tab/>
        <w:t>MIRA “CHONTAHUAS”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3</w:t>
        <w:tab/>
        <w:t>30</w:t>
        <w:tab/>
        <w:t>CONCEPCION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3</w:t>
        <w:tab/>
        <w:t>31</w:t>
        <w:tab/>
        <w:t>JIJON Y CAAMANO (CAB. EN RIO BLANCO)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3</w:t>
        <w:tab/>
        <w:t>32</w:t>
        <w:tab/>
        <w:t>JUAN MONTALVO “SAN IGNACIO DE QUIL”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ab/>
        <w:t>MONTUFAR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01</w:t>
        <w:tab/>
        <w:t>SAN GABRIEL “TUSA”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0</w:t>
        <w:tab/>
        <w:t>BOLIVAR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1</w:t>
        <w:tab/>
        <w:t>CRISTOBAL. COLON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2</w:t>
        <w:tab/>
        <w:t>CHITAN DE NAVARRETE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3</w:t>
        <w:tab/>
        <w:t>FERNANDEZ SALVADOR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o4</w:t>
        <w:tab/>
        <w:t>34</w:t>
        <w:tab/>
        <w:t>GARCIA MORENO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5</w:t>
        <w:tab/>
        <w:t>LA PAZ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6</w:t>
        <w:tab/>
        <w:t>LOS ANDES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7</w:t>
        <w:tab/>
        <w:t>MONTE OLIVO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0</w:t>
        <w:tab/>
        <w:t>04</w:t>
        <w:tab/>
        <w:t>38</w:t>
        <w:tab/>
        <w:t>SAN VICENTE DE PUSIR</w:t>
      </w:r>
    </w:p>
    <w:p>
      <w:pPr>
        <w:pStyle w:val="Normal"/>
        <w:tabs>
          <w:tab w:val="clear" w:pos="720"/>
          <w:tab w:val="left" w:pos="715" w:leader="none"/>
          <w:tab w:val="left" w:pos="1418" w:leader="none"/>
          <w:tab w:val="left" w:pos="2264" w:leader="none"/>
          <w:tab w:val="left" w:pos="2565" w:leader="none"/>
          <w:tab w:val="right" w:pos="761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5" w:leader="none"/>
          <w:tab w:val="left" w:pos="2284" w:leader="none"/>
          <w:tab w:val="right" w:pos="340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ab/>
        <w:t>IMBABURA</w:t>
      </w:r>
    </w:p>
    <w:p>
      <w:pPr>
        <w:pStyle w:val="Normal"/>
        <w:tabs>
          <w:tab w:val="clear" w:pos="720"/>
          <w:tab w:val="left" w:pos="715" w:leader="none"/>
          <w:tab w:val="left" w:pos="2284" w:leader="none"/>
          <w:tab w:val="right" w:pos="340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5" w:leader="none"/>
          <w:tab w:val="left" w:pos="2284" w:leader="none"/>
          <w:tab w:val="right" w:pos="340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IBARRA</w:t>
      </w:r>
    </w:p>
    <w:p>
      <w:pPr>
        <w:pStyle w:val="Normal"/>
        <w:tabs>
          <w:tab w:val="clear" w:pos="720"/>
          <w:tab w:val="left" w:pos="715" w:leader="none"/>
          <w:tab w:val="left" w:pos="2284" w:leader="none"/>
          <w:tab w:val="right" w:pos="340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1" w:leader="none"/>
          <w:tab w:val="right" w:pos="6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01</w:t>
        <w:tab/>
        <w:t>IBARRA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1" w:leader="none"/>
          <w:tab w:val="right" w:pos="6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0</w:t>
        <w:tab/>
        <w:t>AMBÚQUI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1" w:leader="none"/>
          <w:tab w:val="right" w:pos="6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1</w:t>
        <w:tab/>
        <w:t>ANGOCHAHUA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1" w:leader="none"/>
          <w:tab w:val="right" w:pos="6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2</w:t>
        <w:tab/>
        <w:t>CAHUASQUI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1" w:leader="none"/>
          <w:tab w:val="right" w:pos="6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3</w:t>
        <w:tab/>
        <w:t>CAROLINA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1" w:leader="none"/>
          <w:tab w:val="right" w:pos="6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4</w:t>
        <w:tab/>
        <w:t>LA ESPERANZA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1" w:leader="none"/>
          <w:tab w:val="right" w:pos="61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5</w:t>
        <w:tab/>
        <w:t>LA MERCED DE BUENOS AIRES</w:t>
      </w:r>
    </w:p>
    <w:p>
      <w:pPr>
        <w:pStyle w:val="Normal"/>
        <w:tabs>
          <w:tab w:val="clear" w:pos="720"/>
          <w:tab w:val="left" w:pos="700" w:leader="none"/>
          <w:tab w:val="left" w:pos="1420" w:leader="none"/>
          <w:tab w:val="left" w:pos="2270" w:leader="none"/>
          <w:tab w:val="right" w:pos="31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6</w:t>
        <w:tab/>
        <w:t>LITA</w:t>
      </w:r>
    </w:p>
    <w:p>
      <w:pPr>
        <w:pStyle w:val="Normal"/>
        <w:tabs>
          <w:tab w:val="clear" w:pos="720"/>
          <w:tab w:val="left" w:pos="713" w:leader="none"/>
          <w:tab w:val="left" w:pos="1425" w:leader="none"/>
          <w:tab w:val="left" w:pos="2273" w:leader="none"/>
          <w:tab w:val="right" w:pos="42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7</w:t>
        <w:tab/>
        <w:t>PABLO ARENAS</w:t>
      </w:r>
    </w:p>
    <w:p>
      <w:pPr>
        <w:pStyle w:val="Normal"/>
        <w:tabs>
          <w:tab w:val="clear" w:pos="720"/>
          <w:tab w:val="left" w:pos="713" w:leader="none"/>
          <w:tab w:val="left" w:pos="1425" w:leader="none"/>
          <w:tab w:val="left" w:pos="2273" w:leader="none"/>
          <w:tab w:val="right" w:pos="42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8</w:t>
        <w:tab/>
        <w:t>SALINAS</w:t>
      </w:r>
    </w:p>
    <w:p>
      <w:pPr>
        <w:pStyle w:val="Normal"/>
        <w:tabs>
          <w:tab w:val="clear" w:pos="720"/>
          <w:tab w:val="left" w:pos="713" w:leader="none"/>
          <w:tab w:val="left" w:pos="1425" w:leader="none"/>
          <w:tab w:val="left" w:pos="2273" w:leader="none"/>
          <w:tab w:val="right" w:pos="42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39</w:t>
        <w:tab/>
        <w:t>SAN ANTONIO</w:t>
      </w:r>
    </w:p>
    <w:p>
      <w:pPr>
        <w:pStyle w:val="Normal"/>
        <w:tabs>
          <w:tab w:val="clear" w:pos="720"/>
          <w:tab w:val="left" w:pos="713" w:leader="none"/>
          <w:tab w:val="left" w:pos="1425" w:leader="none"/>
          <w:tab w:val="left" w:pos="2273" w:leader="none"/>
          <w:tab w:val="right" w:pos="42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40</w:t>
        <w:tab/>
        <w:t>SAN BLAS</w:t>
      </w:r>
    </w:p>
    <w:p>
      <w:pPr>
        <w:pStyle w:val="Normal"/>
        <w:tabs>
          <w:tab w:val="clear" w:pos="720"/>
          <w:tab w:val="left" w:pos="713" w:leader="none"/>
          <w:tab w:val="left" w:pos="1425" w:leader="none"/>
          <w:tab w:val="left" w:pos="2273" w:leader="none"/>
          <w:tab w:val="right" w:pos="42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>41</w:t>
        <w:tab/>
        <w:t>TUMBABIRO</w:t>
      </w:r>
    </w:p>
    <w:p>
      <w:pPr>
        <w:pStyle w:val="Normal"/>
        <w:tabs>
          <w:tab w:val="clear" w:pos="720"/>
          <w:tab w:val="left" w:pos="713" w:leader="none"/>
          <w:tab w:val="left" w:pos="1425" w:leader="none"/>
          <w:tab w:val="left" w:pos="2273" w:leader="none"/>
          <w:tab w:val="right" w:pos="42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1</w:t>
        <w:tab/>
        <w:t xml:space="preserve">42 </w:t>
        <w:tab/>
        <w:t>URCUQUI</w:t>
      </w:r>
    </w:p>
    <w:p>
      <w:pPr>
        <w:pStyle w:val="Normal"/>
        <w:tabs>
          <w:tab w:val="clear" w:pos="720"/>
          <w:tab w:val="left" w:pos="713" w:leader="none"/>
          <w:tab w:val="left" w:pos="1425" w:leader="none"/>
          <w:tab w:val="left" w:pos="2273" w:leader="none"/>
          <w:tab w:val="right" w:pos="42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248" w:leader="none"/>
          <w:tab w:val="right" w:pos="62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2</w:t>
        <w:tab/>
        <w:t>ANTONIO ANT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86" w:leader="none"/>
          <w:tab w:val="right" w:pos="871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86" w:leader="none"/>
          <w:tab w:val="right" w:pos="87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2</w:t>
        <w:tab/>
        <w:t>01</w:t>
        <w:tab/>
        <w:t>ATUNTAQUI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86" w:leader="none"/>
          <w:tab w:val="left" w:pos="3401" w:leader="none"/>
          <w:tab w:val="left" w:pos="4252" w:leader="none"/>
          <w:tab w:val="right" w:pos="87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2</w:t>
        <w:tab/>
        <w:t>30</w:t>
        <w:tab/>
        <w:t>IMBAYA “SAN LUIS DE COBUENDO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86" w:leader="none"/>
          <w:tab w:val="right" w:pos="87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2</w:t>
        <w:tab/>
        <w:t>31</w:t>
        <w:tab/>
        <w:t>SAN FRANCISCO DE NATABUEL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86" w:leader="none"/>
          <w:tab w:val="right" w:pos="87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2</w:t>
        <w:tab/>
        <w:t>32</w:t>
        <w:tab/>
        <w:t>SAN JOSE DE CHALTUR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86" w:leader="none"/>
          <w:tab w:val="right" w:pos="871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2</w:t>
        <w:tab/>
        <w:t>33</w:t>
        <w:tab/>
        <w:t>SAN ROQUE</w:t>
      </w:r>
    </w:p>
    <w:p>
      <w:pPr>
        <w:pStyle w:val="Normal"/>
        <w:tabs>
          <w:tab w:val="clear" w:pos="720"/>
          <w:tab w:val="left" w:pos="2690" w:leader="none"/>
          <w:tab w:val="left" w:pos="3139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690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3</w:t>
        <w:tab/>
        <w:t>COTACACHI</w:t>
      </w:r>
    </w:p>
    <w:p>
      <w:pPr>
        <w:pStyle w:val="Normal"/>
        <w:tabs>
          <w:tab w:val="clear" w:pos="720"/>
          <w:tab w:val="left" w:pos="2690" w:leader="none"/>
          <w:tab w:val="left" w:pos="3139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3</w:t>
        <w:tab/>
        <w:t>01</w:t>
        <w:tab/>
        <w:t>COTACACHI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3</w:t>
        <w:tab/>
        <w:t>30</w:t>
        <w:tab/>
        <w:t>APUELA</w:t>
      </w:r>
    </w:p>
    <w:p>
      <w:pPr>
        <w:pStyle w:val="TextBodyIndent"/>
        <w:tabs>
          <w:tab w:val="clear" w:pos="3139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863" w:leader="none"/>
          <w:tab w:val="left" w:pos="7781" w:leader="none"/>
          <w:tab w:val="right" w:pos="10800" w:leader="none"/>
        </w:tabs>
        <w:ind w:left="6120" w:hanging="6120"/>
        <w:rPr/>
      </w:pPr>
      <w:r>
        <w:rPr/>
        <w:t>11</w:t>
        <w:tab/>
        <w:t>03</w:t>
        <w:tab/>
        <w:t>31</w:t>
        <w:tab/>
        <w:t>GARCIA MORENO “LLURIMAGUA” (CAB. EN CAMPO DE ORO Y SAN FRANCISCO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3</w:t>
        <w:tab/>
        <w:t>32</w:t>
        <w:tab/>
        <w:t>IMANTAG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139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3</w:t>
        <w:tab/>
        <w:t>33</w:t>
        <w:tab/>
        <w:t>PENAHERRER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3</w:t>
        <w:tab/>
        <w:t>34</w:t>
        <w:tab/>
        <w:t>PLAZA GUTIERREZ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3</w:t>
        <w:tab/>
        <w:t>35</w:t>
        <w:tab/>
        <w:t>QUIROGA</w:t>
      </w:r>
    </w:p>
    <w:p>
      <w:pPr>
        <w:pStyle w:val="BodyText2"/>
        <w:tabs>
          <w:tab w:val="clear" w:pos="3139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863" w:leader="none"/>
          <w:tab w:val="left" w:pos="7781" w:leader="none"/>
          <w:tab w:val="right" w:pos="10800" w:leader="none"/>
        </w:tabs>
        <w:rPr/>
      </w:pPr>
      <w:r>
        <w:rPr/>
        <w:t>11</w:t>
        <w:tab/>
        <w:t>03</w:t>
        <w:tab/>
        <w:t>36</w:t>
        <w:tab/>
        <w:t>6 DE JULIO DE CUELLAJE (CAB. EN CUELLAJE)</w:t>
      </w:r>
    </w:p>
    <w:p>
      <w:pPr>
        <w:pStyle w:val="BodyText2"/>
        <w:tabs>
          <w:tab w:val="clear" w:pos="3139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863" w:leader="none"/>
          <w:tab w:val="left" w:pos="7781" w:leader="none"/>
          <w:tab w:val="right" w:pos="10800" w:leader="none"/>
        </w:tabs>
        <w:rPr/>
      </w:pPr>
      <w:r>
        <w:rPr/>
        <w:t>11</w:t>
        <w:tab/>
        <w:t>03</w:t>
        <w:tab/>
        <w:t>37</w:t>
        <w:tab/>
        <w:t>VACAS GALINDO “EL CHURO” (CAB. .EN SAN MIGUEL ALTO)</w:t>
      </w:r>
    </w:p>
    <w:p>
      <w:pPr>
        <w:pStyle w:val="Normal"/>
        <w:tabs>
          <w:tab w:val="clear" w:pos="720"/>
          <w:tab w:val="left" w:pos="2690" w:leader="none"/>
          <w:tab w:val="left" w:pos="3139" w:leader="none"/>
          <w:tab w:val="left" w:pos="3863" w:leader="none"/>
          <w:tab w:val="left" w:pos="7781" w:leader="none"/>
          <w:tab w:val="right" w:pos="1080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OTAVALO</w:t>
      </w:r>
    </w:p>
    <w:p>
      <w:pPr>
        <w:pStyle w:val="Normal"/>
        <w:tabs>
          <w:tab w:val="clear" w:pos="720"/>
          <w:tab w:val="left" w:pos="1982" w:leader="none"/>
          <w:tab w:val="left" w:pos="2687" w:leader="none"/>
          <w:tab w:val="left" w:pos="3393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01</w:t>
        <w:tab/>
        <w:t>CTAVAL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0</w:t>
        <w:tab/>
        <w:t>DR. MIGUEL EGAS CABEZAS “PEGUCHE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1</w:t>
        <w:tab/>
        <w:t>EUGENIO ESPEJO “COAPARI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2</w:t>
        <w:tab/>
        <w:t>GONZALEZ SUAREZ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3</w:t>
        <w:tab/>
        <w:t>PATAQUI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4</w:t>
        <w:tab/>
        <w:t>SAN JOSE DE QUICHINCH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5</w:t>
        <w:tab/>
        <w:t>SAN JUAN DE ILUMA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6</w:t>
        <w:tab/>
        <w:t>SAN PABL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4</w:t>
        <w:tab/>
        <w:t>37</w:t>
        <w:tab/>
        <w:t>SAN RAFAEL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93" w:leader="none"/>
          <w:tab w:val="left" w:pos="4237" w:leader="none"/>
          <w:tab w:val="right" w:pos="10714" w:leader="none"/>
        </w:tabs>
        <w:rPr/>
      </w:pPr>
      <w:r>
        <w:rPr/>
        <w:t>11</w:t>
        <w:tab/>
        <w:t>04</w:t>
        <w:tab/>
        <w:t>38</w:t>
        <w:tab/>
        <w:t>SELVA ALEGRE (CAB. EN SAN MIGUEL DE PAMPLONA)</w:t>
      </w:r>
    </w:p>
    <w:p>
      <w:pPr>
        <w:pStyle w:val="Normal"/>
        <w:tabs>
          <w:tab w:val="clear" w:pos="720"/>
          <w:tab w:val="left" w:pos="1982" w:leader="none"/>
          <w:tab w:val="left" w:pos="2687" w:leader="none"/>
          <w:tab w:val="left" w:pos="3393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5</w:t>
        <w:tab/>
        <w:t>PIMAMPIRO</w:t>
      </w:r>
    </w:p>
    <w:p>
      <w:pPr>
        <w:pStyle w:val="Normal"/>
        <w:tabs>
          <w:tab w:val="clear" w:pos="720"/>
          <w:tab w:val="left" w:pos="1982" w:leader="none"/>
          <w:tab w:val="left" w:pos="2687" w:leader="none"/>
          <w:tab w:val="left" w:pos="3393" w:leader="none"/>
          <w:tab w:val="left" w:pos="4237" w:leader="none"/>
          <w:tab w:val="right" w:pos="1071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1" w:leader="none"/>
          <w:tab w:val="right" w:pos="62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5</w:t>
        <w:tab/>
        <w:t>01</w:t>
        <w:tab/>
        <w:t>PIMAMPIRO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1" w:leader="none"/>
          <w:tab w:val="right" w:pos="62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5</w:t>
        <w:tab/>
        <w:t>30</w:t>
        <w:tab/>
        <w:t>CHUGA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1" w:leader="none"/>
          <w:tab w:val="right" w:pos="62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5</w:t>
        <w:tab/>
        <w:t>31</w:t>
        <w:tab/>
        <w:t>MARIANG ACOSTA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1" w:leader="none"/>
          <w:tab w:val="right" w:pos="62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1</w:t>
        <w:tab/>
        <w:t>05</w:t>
        <w:tab/>
        <w:t>32</w:t>
        <w:tab/>
        <w:t>SAN FRANCISCO DE SIGSIPAMBA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1" w:leader="none"/>
          <w:tab w:val="right" w:pos="627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ab/>
        <w:tab/>
        <w:t>PICH1NCHA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ab/>
        <w:t>QUITO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01</w:t>
        <w:tab/>
        <w:t>QUITO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0</w:t>
        <w:tab/>
        <w:t>ALANGASI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1</w:t>
        <w:tab/>
        <w:t>AMAGUANA</w:t>
        <w:tab/>
        <w:t>“HABASPAMBA”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2</w:t>
        <w:tab/>
        <w:t>ATAHUALPA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3</w:t>
        <w:tab/>
        <w:t>CALACALI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4</w:t>
        <w:tab/>
        <w:t>CALDERON “CARAPUNGO”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5</w:t>
        <w:tab/>
        <w:t>CONOCOTO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6</w:t>
        <w:tab/>
        <w:t>CUMBAYA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7</w:t>
        <w:tab/>
        <w:t>CHAVEZPAMBA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8</w:t>
        <w:tab/>
        <w:t>CHECA “CHILPA”</w:t>
      </w:r>
    </w:p>
    <w:p>
      <w:pPr>
        <w:pStyle w:val="Normal"/>
        <w:tabs>
          <w:tab w:val="clear" w:pos="720"/>
          <w:tab w:val="left" w:pos="718" w:leader="none"/>
          <w:tab w:val="left" w:pos="1424" w:leader="none"/>
          <w:tab w:val="left" w:pos="2269" w:leader="none"/>
          <w:tab w:val="left" w:pos="3718" w:leader="none"/>
          <w:tab w:val="right" w:pos="553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39</w:t>
        <w:tab/>
        <w:t>EL QUINCHE</w:t>
      </w:r>
    </w:p>
    <w:p>
      <w:pPr>
        <w:pStyle w:val="Normal"/>
        <w:tabs>
          <w:tab w:val="clear" w:pos="720"/>
          <w:tab w:val="left" w:pos="692" w:leader="none"/>
          <w:tab w:val="left" w:pos="1401" w:leader="none"/>
          <w:tab w:val="left" w:pos="2261" w:leader="none"/>
          <w:tab w:val="right" w:pos="396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0</w:t>
        <w:tab/>
        <w:t>GUALEA</w:t>
      </w:r>
    </w:p>
    <w:p>
      <w:pPr>
        <w:pStyle w:val="Normal"/>
        <w:tabs>
          <w:tab w:val="clear" w:pos="720"/>
          <w:tab w:val="left" w:pos="692" w:leader="none"/>
          <w:tab w:val="left" w:pos="1440" w:leader="none"/>
          <w:tab w:val="left" w:pos="2261" w:leader="none"/>
          <w:tab w:val="right" w:pos="396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 xml:space="preserve">41 </w:t>
        <w:tab/>
        <w:t>GUANGOPOL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2</w:t>
        <w:tab/>
        <w:t>GUAYLLABAMBA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3</w:t>
        <w:tab/>
        <w:t>LA MERCED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4</w:t>
        <w:tab/>
        <w:t>LLANO CHIC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5</w:t>
        <w:tab/>
        <w:t>LLOA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6</w:t>
        <w:tab/>
        <w:t>MIND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7</w:t>
        <w:tab/>
        <w:t>NANEGAL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8</w:t>
        <w:tab/>
        <w:t>NANEGALIT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49</w:t>
        <w:tab/>
        <w:t>NAYON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0</w:t>
        <w:tab/>
        <w:t>NON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1</w:t>
        <w:tab/>
        <w:t>PACT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2</w:t>
        <w:tab/>
        <w:t>PEDRO VICENTE MALDONAD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3</w:t>
        <w:tab/>
        <w:t>PERUCH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4</w:t>
        <w:tab/>
        <w:t>PIF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5</w:t>
        <w:tab/>
        <w:t>PINTAG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6</w:t>
        <w:tab/>
        <w:t>POMASQUI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7</w:t>
        <w:tab/>
        <w:t>PUELLAR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8</w:t>
        <w:tab/>
        <w:t>PUEMB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59</w:t>
        <w:tab/>
        <w:t>SAN ANTONI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60</w:t>
        <w:tab/>
        <w:t>SAN JOSE DE MINAS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61</w:t>
        <w:tab/>
        <w:t>SAN MIGUEL DE LOS BANCOS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62</w:t>
        <w:tab/>
        <w:t>TABABELA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63</w:t>
        <w:tab/>
        <w:t>TUMBACO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64</w:t>
        <w:tab/>
        <w:t>YARUQUI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1</w:t>
        <w:tab/>
        <w:t>65</w:t>
        <w:tab/>
        <w:t>ZAMBIZA</w:t>
      </w:r>
    </w:p>
    <w:p>
      <w:pPr>
        <w:pStyle w:val="Normal"/>
        <w:tabs>
          <w:tab w:val="clear" w:pos="720"/>
          <w:tab w:val="left" w:pos="716" w:leader="none"/>
          <w:tab w:val="left" w:pos="1428" w:leader="none"/>
          <w:tab w:val="left" w:pos="2270" w:leader="none"/>
          <w:tab w:val="right" w:pos="588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2</w:t>
        <w:tab/>
        <w:tab/>
        <w:t>CAYAMBE</w:t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2</w:t>
        <w:tab/>
        <w:t>01</w:t>
        <w:tab/>
        <w:t>CAYAMBE</w:t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2</w:t>
        <w:tab/>
        <w:t>30</w:t>
        <w:tab/>
        <w:t>ASCAZUBI</w:t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2</w:t>
        <w:tab/>
        <w:t>31</w:t>
        <w:tab/>
        <w:t>CANGAHUA</w:t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2</w:t>
        <w:tab/>
        <w:t>32</w:t>
        <w:tab/>
        <w:t>OLMEDO “PESILLO”</w:t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2</w:t>
        <w:tab/>
        <w:t>33</w:t>
        <w:tab/>
        <w:t>OTON</w:t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2</w:t>
        <w:tab/>
        <w:t>34</w:t>
        <w:tab/>
        <w:t>SANTA ROSA DE CUZUBAMBA</w:t>
      </w:r>
    </w:p>
    <w:p>
      <w:pPr>
        <w:pStyle w:val="Normal"/>
        <w:tabs>
          <w:tab w:val="clear" w:pos="720"/>
          <w:tab w:val="left" w:pos="708" w:leader="none"/>
          <w:tab w:val="left" w:pos="1406" w:leader="none"/>
          <w:tab w:val="left" w:pos="2255" w:leader="none"/>
          <w:tab w:val="right" w:pos="5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ab/>
        <w:t>MEJIA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01</w:t>
        <w:tab/>
        <w:t>MACHACHI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30</w:t>
        <w:tab/>
        <w:t>ALGAG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31</w:t>
        <w:tab/>
        <w:t>ALGASI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32</w:t>
        <w:tab/>
        <w:t>CUTUGLAHUA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33</w:t>
        <w:tab/>
        <w:t>CHAUPI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34</w:t>
        <w:tab/>
        <w:t>MANUEL CORNEJO ASTORGA (TANDAPI)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35</w:t>
        <w:tab/>
        <w:t>TAMBILLO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3</w:t>
        <w:tab/>
        <w:t>36</w:t>
        <w:tab/>
        <w:t>UYUMBICHO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4</w:t>
        <w:tab/>
        <w:tab/>
        <w:t>PEDRO MONCAYO</w:t>
      </w:r>
    </w:p>
    <w:p>
      <w:pPr>
        <w:pStyle w:val="Normal"/>
        <w:tabs>
          <w:tab w:val="clear" w:pos="720"/>
          <w:tab w:val="left" w:pos="719" w:leader="none"/>
          <w:tab w:val="left" w:pos="1414" w:leader="none"/>
          <w:tab w:val="left" w:pos="2267" w:leader="none"/>
          <w:tab w:val="right" w:pos="70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340" w:leader="none"/>
          <w:tab w:val="right" w:pos="32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4</w:t>
        <w:tab/>
        <w:t>0 l</w:t>
        <w:tab/>
        <w:t>TABACUNDO</w:t>
      </w:r>
    </w:p>
    <w:p>
      <w:pPr>
        <w:pStyle w:val="Normal"/>
        <w:tabs>
          <w:tab w:val="clear" w:pos="720"/>
          <w:tab w:val="left" w:pos="712" w:leader="none"/>
          <w:tab w:val="left" w:pos="1411" w:leader="none"/>
          <w:tab w:val="left" w:pos="2340" w:leader="none"/>
          <w:tab w:val="right" w:pos="42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4</w:t>
        <w:tab/>
        <w:t>30</w:t>
        <w:tab/>
        <w:t>LA ESPERANZA</w:t>
      </w:r>
    </w:p>
    <w:p>
      <w:pPr>
        <w:pStyle w:val="Normal"/>
        <w:tabs>
          <w:tab w:val="clear" w:pos="720"/>
          <w:tab w:val="left" w:pos="712" w:leader="none"/>
          <w:tab w:val="left" w:pos="1411" w:leader="none"/>
          <w:tab w:val="left" w:pos="2340" w:leader="none"/>
          <w:tab w:val="right" w:pos="42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4</w:t>
        <w:tab/>
        <w:t>31</w:t>
        <w:tab/>
        <w:t>MALCHINGUI</w:t>
      </w:r>
    </w:p>
    <w:p>
      <w:pPr>
        <w:pStyle w:val="Normal"/>
        <w:tabs>
          <w:tab w:val="clear" w:pos="720"/>
          <w:tab w:val="left" w:pos="712" w:leader="none"/>
          <w:tab w:val="left" w:pos="1411" w:leader="none"/>
          <w:tab w:val="left" w:pos="2340" w:leader="none"/>
          <w:tab w:val="right" w:pos="42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4</w:t>
        <w:tab/>
        <w:t>32</w:t>
        <w:tab/>
        <w:t>TOCACHI</w:t>
      </w:r>
    </w:p>
    <w:p>
      <w:pPr>
        <w:pStyle w:val="Normal"/>
        <w:tabs>
          <w:tab w:val="clear" w:pos="720"/>
          <w:tab w:val="left" w:pos="712" w:leader="none"/>
          <w:tab w:val="left" w:pos="1411" w:leader="none"/>
          <w:tab w:val="left" w:pos="2340" w:leader="none"/>
          <w:tab w:val="right" w:pos="42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4</w:t>
        <w:tab/>
        <w:t xml:space="preserve">33 </w:t>
        <w:tab/>
        <w:t>TUPIGACHI</w:t>
      </w:r>
    </w:p>
    <w:p>
      <w:pPr>
        <w:pStyle w:val="Normal"/>
        <w:tabs>
          <w:tab w:val="clear" w:pos="720"/>
          <w:tab w:val="left" w:pos="712" w:leader="none"/>
          <w:tab w:val="left" w:pos="1411" w:leader="none"/>
          <w:tab w:val="left" w:pos="2265" w:leader="none"/>
          <w:tab w:val="right" w:pos="428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6" w:leader="none"/>
          <w:tab w:val="left" w:pos="2251" w:leader="none"/>
          <w:tab w:val="right" w:pos="380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5</w:t>
        <w:tab/>
        <w:t>RUMINAHUI</w:t>
      </w:r>
    </w:p>
    <w:p>
      <w:pPr>
        <w:pStyle w:val="Normal"/>
        <w:tabs>
          <w:tab w:val="clear" w:pos="720"/>
          <w:tab w:val="left" w:pos="706" w:leader="none"/>
          <w:tab w:val="left" w:pos="2251" w:leader="none"/>
          <w:tab w:val="right" w:pos="380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1" w:leader="none"/>
          <w:tab w:val="left" w:pos="1408" w:leader="none"/>
          <w:tab w:val="left" w:pos="2125" w:leader="none"/>
          <w:tab w:val="left" w:pos="2263" w:leader="none"/>
          <w:tab w:val="right" w:pos="525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5</w:t>
        <w:tab/>
        <w:t>01</w:t>
        <w:tab/>
        <w:tab/>
        <w:t>SANGOLQUI</w:t>
      </w:r>
    </w:p>
    <w:p>
      <w:pPr>
        <w:pStyle w:val="Normal"/>
        <w:tabs>
          <w:tab w:val="clear" w:pos="720"/>
          <w:tab w:val="left" w:pos="711" w:leader="none"/>
          <w:tab w:val="left" w:pos="1408" w:leader="none"/>
          <w:tab w:val="left" w:pos="2125" w:leader="none"/>
          <w:tab w:val="left" w:pos="2263" w:leader="none"/>
          <w:tab w:val="right" w:pos="525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ab/>
        <w:t>30</w:t>
        <w:tab/>
        <w:tab/>
        <w:t>CO</w:t>
      </w:r>
      <w:r>
        <w:rPr>
          <w:sz w:val="22"/>
          <w:lang w:val="fr-FR"/>
        </w:rPr>
        <w:t>TOGCHOA</w:t>
      </w:r>
    </w:p>
    <w:p>
      <w:pPr>
        <w:pStyle w:val="Normal"/>
        <w:tabs>
          <w:tab w:val="clear" w:pos="720"/>
          <w:tab w:val="left" w:pos="711" w:leader="none"/>
          <w:tab w:val="left" w:pos="1408" w:leader="none"/>
          <w:tab w:val="left" w:pos="2125" w:leader="none"/>
          <w:tab w:val="left" w:pos="2263" w:leader="none"/>
          <w:tab w:val="right" w:pos="525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5</w:t>
        <w:tab/>
        <w:t>31</w:t>
        <w:tab/>
        <w:tab/>
        <w:t>RUMIPAMBA</w:t>
      </w:r>
    </w:p>
    <w:p>
      <w:pPr>
        <w:pStyle w:val="Normal"/>
        <w:tabs>
          <w:tab w:val="clear" w:pos="720"/>
          <w:tab w:val="left" w:pos="711" w:leader="none"/>
          <w:tab w:val="left" w:pos="1408" w:leader="none"/>
          <w:tab w:val="left" w:pos="2125" w:leader="none"/>
          <w:tab w:val="left" w:pos="2263" w:leader="none"/>
          <w:tab w:val="right" w:pos="525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5</w:t>
        <w:tab/>
        <w:t>32</w:t>
        <w:tab/>
        <w:tab/>
        <w:t>SAN PEDRO DE TABOADA</w:t>
      </w:r>
    </w:p>
    <w:p>
      <w:pPr>
        <w:pStyle w:val="Normal"/>
        <w:tabs>
          <w:tab w:val="clear" w:pos="720"/>
          <w:tab w:val="left" w:pos="711" w:leader="none"/>
          <w:tab w:val="left" w:pos="1408" w:leader="none"/>
          <w:tab w:val="left" w:pos="2263" w:leader="none"/>
          <w:tab w:val="left" w:pos="2340" w:leader="none"/>
          <w:tab w:val="right" w:pos="525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5</w:t>
        <w:tab/>
        <w:t>33</w:t>
        <w:tab/>
        <w:t>SAN RAFAEL</w:t>
      </w:r>
    </w:p>
    <w:p>
      <w:pPr>
        <w:pStyle w:val="Normal"/>
        <w:tabs>
          <w:tab w:val="clear" w:pos="720"/>
          <w:tab w:val="left" w:pos="2677" w:leader="none"/>
          <w:tab w:val="left" w:pos="4247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677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6</w:t>
        <w:tab/>
        <w:t>SANTO DOMINGO DE LOS COLORADOS</w:t>
      </w:r>
    </w:p>
    <w:p>
      <w:pPr>
        <w:pStyle w:val="Normal"/>
        <w:tabs>
          <w:tab w:val="clear" w:pos="720"/>
          <w:tab w:val="left" w:pos="2677" w:leader="none"/>
          <w:tab w:val="left" w:pos="4247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75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6</w:t>
        <w:tab/>
        <w:t>01</w:t>
        <w:tab/>
        <w:t>SANTO DOMINGO DE LOS COLORADO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75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2</w:t>
        <w:tab/>
        <w:t>06</w:t>
        <w:tab/>
        <w:t xml:space="preserve">30 </w:t>
        <w:tab/>
        <w:t>ALLURIQUIN</w:t>
      </w:r>
    </w:p>
    <w:p>
      <w:pPr>
        <w:pStyle w:val="Normal"/>
        <w:tabs>
          <w:tab w:val="clear" w:pos="720"/>
          <w:tab w:val="left" w:pos="4238" w:leader="none"/>
          <w:tab w:val="right" w:pos="665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340" w:leader="none"/>
          <w:tab w:val="left" w:pos="4238" w:leader="none"/>
          <w:tab w:val="right" w:pos="665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C0T0PAXI</w:t>
      </w:r>
    </w:p>
    <w:p>
      <w:pPr>
        <w:pStyle w:val="Normal"/>
        <w:tabs>
          <w:tab w:val="clear" w:pos="720"/>
          <w:tab w:val="left" w:pos="4238" w:leader="none"/>
          <w:tab w:val="right" w:pos="665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center" w:pos="120" w:leader="none"/>
          <w:tab w:val="left" w:pos="1440" w:leader="none"/>
          <w:tab w:val="left" w:pos="2340" w:leader="none"/>
          <w:tab w:val="left" w:pos="2683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ab/>
        <w:t>LATACUNGA</w:t>
      </w:r>
    </w:p>
    <w:p>
      <w:pPr>
        <w:pStyle w:val="Normal"/>
        <w:tabs>
          <w:tab w:val="clear" w:pos="720"/>
          <w:tab w:val="center" w:pos="120" w:leader="none"/>
          <w:tab w:val="left" w:pos="1966" w:leader="none"/>
          <w:tab w:val="left" w:pos="2683" w:leader="none"/>
          <w:tab w:val="left" w:pos="3396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01</w:t>
        <w:tab/>
        <w:t>LATACUNGA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0</w:t>
        <w:tab/>
        <w:t>ALAQUES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1</w:t>
        <w:tab/>
        <w:t>BELISARIO QUEVEDO 19GUANAILIN11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96" w:leader="none"/>
          <w:tab w:val="left" w:pos="4238" w:leader="none"/>
          <w:tab w:val="right" w:pos="8694" w:leader="none"/>
        </w:tabs>
        <w:rPr/>
      </w:pPr>
      <w:r>
        <w:rPr/>
        <w:tab/>
        <w:t>13</w:t>
        <w:tab/>
        <w:t>01</w:t>
        <w:tab/>
        <w:t>32</w:t>
        <w:tab/>
        <w:t>GUAITACAMA (GUAYTACAMA)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3</w:t>
        <w:tab/>
        <w:t>JOSEGUANGO BAJO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4</w:t>
        <w:tab/>
        <w:t>LAS PAMPAS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/>
      </w:pPr>
      <w:r>
        <w:rPr>
          <w:i/>
          <w:sz w:val="22"/>
          <w:lang w:val="es-ES_tradnl"/>
        </w:rPr>
        <w:tab/>
      </w:r>
      <w:r>
        <w:rPr>
          <w:sz w:val="22"/>
          <w:lang w:val="es-ES_tradnl"/>
        </w:rPr>
        <w:t>13</w:t>
        <w:tab/>
        <w:t>01</w:t>
        <w:tab/>
        <w:t>35</w:t>
        <w:tab/>
        <w:t>MULALO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6</w:t>
        <w:tab/>
        <w:t>11 DE NOVIEMBRE “ILINCHIS1”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7</w:t>
        <w:tab/>
        <w:t>POALO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8</w:t>
        <w:tab/>
        <w:t>PUCAYACU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39</w:t>
        <w:tab/>
        <w:t>SAN JUAN DE PASTOCALLE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40</w:t>
        <w:tab/>
        <w:t>SIGCHOS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1</w:t>
        <w:tab/>
        <w:t>41</w:t>
        <w:tab/>
        <w:t>TANICUCHI</w:t>
      </w:r>
    </w:p>
    <w:p>
      <w:pPr>
        <w:pStyle w:val="Normal"/>
        <w:tabs>
          <w:tab w:val="center" w:pos="120" w:leader="none"/>
          <w:tab w:val="left" w:pos="720" w:leader="none"/>
          <w:tab w:val="left" w:pos="1440" w:leader="none"/>
          <w:tab w:val="left" w:pos="2340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1</w:t>
        <w:tab/>
        <w:t>42</w:t>
        <w:tab/>
        <w:t>TOACASO</w:t>
      </w:r>
    </w:p>
    <w:p>
      <w:pPr>
        <w:pStyle w:val="Normal"/>
        <w:tabs>
          <w:tab w:val="center" w:pos="120" w:leader="none"/>
          <w:tab w:val="left" w:pos="720" w:leader="none"/>
          <w:tab w:val="left" w:pos="2683" w:leader="none"/>
          <w:tab w:val="left" w:pos="3396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enter" w:pos="120" w:leader="none"/>
          <w:tab w:val="left" w:pos="720" w:leader="none"/>
          <w:tab w:val="left" w:pos="2340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13</w:t>
        <w:tab/>
        <w:t>02</w:t>
        <w:tab/>
        <w:t>PANGUA</w:t>
      </w:r>
    </w:p>
    <w:p>
      <w:pPr>
        <w:pStyle w:val="Normal"/>
        <w:tabs>
          <w:tab w:val="clear" w:pos="720"/>
          <w:tab w:val="center" w:pos="120" w:leader="none"/>
          <w:tab w:val="left" w:pos="1966" w:leader="none"/>
          <w:tab w:val="left" w:pos="2683" w:leader="none"/>
          <w:tab w:val="left" w:pos="3396" w:leader="none"/>
          <w:tab w:val="left" w:pos="4238" w:leader="none"/>
          <w:tab w:val="right" w:pos="869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3" w:leader="none"/>
          <w:tab w:val="left" w:pos="1418" w:leader="none"/>
          <w:tab w:val="left" w:pos="2273" w:leader="none"/>
          <w:tab w:val="right" w:pos="44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2</w:t>
        <w:tab/>
        <w:t>01</w:t>
        <w:tab/>
        <w:t>EL CORAZON</w:t>
      </w:r>
    </w:p>
    <w:p>
      <w:pPr>
        <w:pStyle w:val="Normal"/>
        <w:tabs>
          <w:tab w:val="clear" w:pos="720"/>
          <w:tab w:val="left" w:pos="723" w:leader="none"/>
          <w:tab w:val="left" w:pos="1418" w:leader="none"/>
          <w:tab w:val="left" w:pos="2273" w:leader="none"/>
          <w:tab w:val="right" w:pos="44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</w:t>
        <w:noBreakHyphen/>
        <w:t>3</w:t>
        <w:tab/>
        <w:t>02</w:t>
        <w:tab/>
        <w:t>30</w:t>
        <w:tab/>
        <w:t>MORASPUNGO</w:t>
      </w:r>
    </w:p>
    <w:p>
      <w:pPr>
        <w:pStyle w:val="Normal"/>
        <w:tabs>
          <w:tab w:val="clear" w:pos="720"/>
          <w:tab w:val="left" w:pos="723" w:leader="none"/>
          <w:tab w:val="left" w:pos="1418" w:leader="none"/>
          <w:tab w:val="left" w:pos="2273" w:leader="none"/>
          <w:tab w:val="right" w:pos="44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2</w:t>
        <w:tab/>
        <w:t>31</w:t>
        <w:tab/>
        <w:t>PINLLOPATA</w:t>
      </w:r>
    </w:p>
    <w:p>
      <w:pPr>
        <w:pStyle w:val="Normal"/>
        <w:tabs>
          <w:tab w:val="clear" w:pos="720"/>
          <w:tab w:val="left" w:pos="723" w:leader="none"/>
          <w:tab w:val="left" w:pos="1418" w:leader="none"/>
          <w:tab w:val="left" w:pos="2273" w:leader="none"/>
          <w:tab w:val="right" w:pos="44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2</w:t>
        <w:tab/>
        <w:t>32</w:t>
        <w:tab/>
        <w:t>RAMON CAMPANA</w:t>
      </w:r>
    </w:p>
    <w:p>
      <w:pPr>
        <w:pStyle w:val="Normal"/>
        <w:tabs>
          <w:tab w:val="clear" w:pos="720"/>
          <w:tab w:val="left" w:pos="723" w:leader="none"/>
          <w:tab w:val="left" w:pos="1418" w:leader="none"/>
          <w:tab w:val="left" w:pos="2273" w:leader="none"/>
          <w:tab w:val="right" w:pos="442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ab/>
        <w:t>PUJILI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01</w:t>
        <w:tab/>
        <w:t>PUJILI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0</w:t>
        <w:tab/>
        <w:t>ANGAMARCA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1</w:t>
        <w:tab/>
        <w:t>CHUCCHILAN (CHUGCHILAN)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2</w:t>
        <w:tab/>
        <w:t>GUANGAJE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3</w:t>
        <w:tab/>
        <w:t>GUASAGANDA (CAB. EN GUASAGANDA CENTRO)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4</w:t>
        <w:tab/>
        <w:t>ISINLIBI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5</w:t>
        <w:tab/>
        <w:t>LA MANA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6</w:t>
        <w:tab/>
        <w:t>LA VICTORIA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7</w:t>
        <w:tab/>
        <w:t>PILALO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8</w:t>
        <w:tab/>
        <w:t>TINGO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3</w:t>
        <w:tab/>
        <w:t>39</w:t>
        <w:tab/>
        <w:t>ZUMBAHUA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4</w:t>
        <w:tab/>
        <w:tab/>
        <w:t>SALCEDO</w:t>
      </w:r>
    </w:p>
    <w:p>
      <w:pPr>
        <w:pStyle w:val="Normal"/>
        <w:tabs>
          <w:tab w:val="clear" w:pos="720"/>
          <w:tab w:val="left" w:pos="712" w:leader="none"/>
          <w:tab w:val="left" w:pos="1412" w:leader="none"/>
          <w:tab w:val="left" w:pos="2253" w:leader="none"/>
          <w:tab w:val="right" w:pos="788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9" w:leader="none"/>
          <w:tab w:val="right" w:pos="74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4</w:t>
        <w:tab/>
        <w:t>01</w:t>
        <w:tab/>
        <w:t>SAN MIGUEL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9" w:leader="none"/>
          <w:tab w:val="right" w:pos="7446" w:leader="none"/>
        </w:tabs>
        <w:rPr/>
      </w:pPr>
      <w:r>
        <w:rPr>
          <w:sz w:val="22"/>
          <w:lang w:val="es-ES_tradnl"/>
        </w:rPr>
        <w:t>13</w:t>
        <w:tab/>
        <w:t>04</w:t>
        <w:tab/>
        <w:t>30</w:t>
        <w:tab/>
      </w:r>
      <w:r>
        <w:rPr>
          <w:iCs/>
          <w:sz w:val="22"/>
          <w:lang w:val="es-ES_tradnl"/>
        </w:rPr>
        <w:t>ANTONIO JOSE HOLGUIN “SANTA LUCIA”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9" w:leader="none"/>
          <w:tab w:val="right" w:pos="74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4</w:t>
        <w:tab/>
        <w:t>31</w:t>
        <w:tab/>
        <w:t>CUSUBAMBA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9" w:leader="none"/>
          <w:tab w:val="right" w:pos="74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4</w:t>
        <w:tab/>
        <w:t>32</w:t>
        <w:tab/>
        <w:t>MULALILLO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9" w:leader="none"/>
          <w:tab w:val="right" w:pos="74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4</w:t>
        <w:tab/>
        <w:t>33</w:t>
        <w:tab/>
        <w:t>MULLIQUINDIL “SANTA ANA”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9" w:leader="none"/>
          <w:tab w:val="right" w:pos="74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4</w:t>
        <w:tab/>
        <w:t xml:space="preserve">34 </w:t>
        <w:tab/>
        <w:t>PANSALEO</w:t>
      </w:r>
    </w:p>
    <w:p>
      <w:pPr>
        <w:pStyle w:val="Normal"/>
        <w:tabs>
          <w:tab w:val="clear" w:pos="720"/>
          <w:tab w:val="left" w:pos="713" w:leader="none"/>
          <w:tab w:val="left" w:pos="1414" w:leader="none"/>
          <w:tab w:val="left" w:pos="2269" w:leader="none"/>
          <w:tab w:val="right" w:pos="744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0" w:leader="none"/>
          <w:tab w:val="left" w:pos="2299" w:leader="none"/>
          <w:tab w:val="right" w:pos="369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 xml:space="preserve">05 </w:t>
        <w:tab/>
        <w:t>SAQUISILI</w:t>
      </w:r>
    </w:p>
    <w:p>
      <w:pPr>
        <w:pStyle w:val="Normal"/>
        <w:tabs>
          <w:tab w:val="clear" w:pos="720"/>
          <w:tab w:val="left" w:pos="710" w:leader="none"/>
          <w:tab w:val="left" w:pos="2299" w:leader="none"/>
          <w:tab w:val="right" w:pos="369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4" w:leader="none"/>
          <w:tab w:val="left" w:pos="1434" w:leader="none"/>
          <w:tab w:val="left" w:pos="2290" w:leader="none"/>
          <w:tab w:val="right" w:pos="3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5</w:t>
        <w:tab/>
        <w:t>01</w:t>
        <w:tab/>
        <w:t>SAQUISILI</w:t>
      </w:r>
    </w:p>
    <w:p>
      <w:pPr>
        <w:pStyle w:val="Normal"/>
        <w:tabs>
          <w:tab w:val="clear" w:pos="720"/>
          <w:tab w:val="left" w:pos="714" w:leader="none"/>
          <w:tab w:val="left" w:pos="1434" w:leader="none"/>
          <w:tab w:val="left" w:pos="2290" w:leader="none"/>
          <w:tab w:val="right" w:pos="3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5</w:t>
        <w:tab/>
        <w:t>30</w:t>
        <w:tab/>
        <w:t>CANCHAHUA</w:t>
      </w:r>
    </w:p>
    <w:p>
      <w:pPr>
        <w:pStyle w:val="Normal"/>
        <w:tabs>
          <w:tab w:val="clear" w:pos="720"/>
          <w:tab w:val="left" w:pos="714" w:leader="none"/>
          <w:tab w:val="left" w:pos="1434" w:leader="none"/>
          <w:tab w:val="left" w:pos="2290" w:leader="none"/>
          <w:tab w:val="right" w:pos="3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3</w:t>
        <w:tab/>
        <w:t>05</w:t>
        <w:tab/>
        <w:t xml:space="preserve">31 </w:t>
        <w:tab/>
        <w:t>CHANTILIN</w:t>
      </w:r>
    </w:p>
    <w:p>
      <w:pPr>
        <w:pStyle w:val="Normal"/>
        <w:tabs>
          <w:tab w:val="clear" w:pos="720"/>
          <w:tab w:val="left" w:pos="714" w:leader="none"/>
          <w:tab w:val="left" w:pos="1434" w:leader="none"/>
          <w:tab w:val="left" w:pos="2290" w:leader="none"/>
          <w:tab w:val="right" w:pos="369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290" w:leader="none"/>
          <w:tab w:val="right" w:pos="5132" w:leader="none"/>
        </w:tabs>
        <w:rPr>
          <w:iCs/>
          <w:sz w:val="22"/>
          <w:lang w:val="es-ES_tradnl"/>
        </w:rPr>
      </w:pPr>
      <w:r>
        <w:rPr>
          <w:iCs/>
          <w:sz w:val="22"/>
          <w:lang w:val="es-ES_tradnl"/>
        </w:rPr>
        <w:t>14</w:t>
        <w:tab/>
        <w:t>TUNGURAHUA</w:t>
      </w:r>
    </w:p>
    <w:p>
      <w:pPr>
        <w:pStyle w:val="Normal"/>
        <w:tabs>
          <w:tab w:val="clear" w:pos="720"/>
          <w:tab w:val="left" w:pos="2290" w:leader="none"/>
          <w:tab w:val="right" w:pos="5132" w:leader="none"/>
        </w:tabs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AMBAT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01</w:t>
        <w:tab/>
        <w:t>AMBAT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0</w:t>
        <w:tab/>
        <w:t>AMBATILL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377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1</w:t>
        <w:tab/>
        <w:t>ATAHUALPA “CHISALATA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2</w:t>
        <w:tab/>
        <w:t>AUGUSTO N. MARTINEZ “MUNDUGLEO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3</w:t>
        <w:tab/>
        <w:t>CEVALLOS “ALOSAMBA CAPOTE”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77" w:leader="none"/>
          <w:tab w:val="left" w:pos="4228" w:leader="none"/>
          <w:tab w:val="right" w:pos="10407" w:leader="none"/>
        </w:tabs>
        <w:rPr/>
      </w:pPr>
      <w:r>
        <w:rPr/>
        <w:t>14</w:t>
        <w:tab/>
        <w:t>01</w:t>
        <w:tab/>
        <w:t>34</w:t>
        <w:tab/>
        <w:t>CONSTANTINO FERNANDEZ (CAB. EN CULLITAHUA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377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5</w:t>
        <w:tab/>
        <w:t>HUACHI GRAND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6</w:t>
        <w:tab/>
        <w:t>IZAMB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7</w:t>
        <w:tab/>
        <w:t>JUAN BENIGNO VEL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8</w:t>
        <w:tab/>
        <w:t>MOCH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377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39</w:t>
        <w:tab/>
        <w:t>MONTALV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40</w:t>
        <w:tab/>
        <w:t>PAS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377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41</w:t>
        <w:tab/>
        <w:t>PICALGUA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77" w:leader="none"/>
          <w:tab w:val="left" w:pos="4228" w:leader="none"/>
          <w:tab w:val="right" w:pos="10407" w:leader="none"/>
        </w:tabs>
        <w:rPr/>
      </w:pPr>
      <w:r>
        <w:rPr/>
        <w:t>14</w:t>
        <w:tab/>
        <w:t>01</w:t>
        <w:tab/>
        <w:t>42</w:t>
        <w:tab/>
        <w:t>PILAGUIN (PILAHUIN)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77" w:leader="none"/>
          <w:tab w:val="left" w:pos="4228" w:leader="none"/>
          <w:tab w:val="right" w:pos="10407" w:leader="none"/>
        </w:tabs>
        <w:rPr/>
      </w:pPr>
      <w:r>
        <w:rPr/>
        <w:t>14</w:t>
        <w:tab/>
        <w:t>01</w:t>
        <w:tab/>
        <w:t>43</w:t>
        <w:tab/>
        <w:t>QUISAPINCHA (QUIZAPINCHA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377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44</w:t>
        <w:tab/>
        <w:t>SAN BARTOLUME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77" w:leader="none"/>
          <w:tab w:val="left" w:pos="4228" w:leader="none"/>
          <w:tab w:val="right" w:pos="10407" w:leader="none"/>
        </w:tabs>
        <w:rPr/>
      </w:pPr>
      <w:r>
        <w:rPr/>
        <w:t>14</w:t>
        <w:tab/>
        <w:t>01</w:t>
        <w:tab/>
        <w:t>45</w:t>
        <w:tab/>
        <w:t>SAN FERNANDO (PASA SAN FERNANDO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28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46</w:t>
        <w:tab/>
        <w:t>SANTA RO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47</w:t>
        <w:tab/>
        <w:t>TISAL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1</w:t>
        <w:tab/>
        <w:t>43</w:t>
        <w:tab/>
        <w:t>TOTOR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2</w:t>
        <w:tab/>
        <w:tab/>
        <w:t>BAN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2</w:t>
        <w:tab/>
        <w:t>01</w:t>
        <w:tab/>
        <w:t>BAN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2</w:t>
        <w:tab/>
        <w:t>30</w:t>
        <w:tab/>
        <w:t>LLIGU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2</w:t>
        <w:tab/>
        <w:t>31</w:t>
        <w:tab/>
        <w:t>RIO NEG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2</w:t>
        <w:tab/>
        <w:t>32</w:t>
        <w:tab/>
        <w:t>RIO VER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2</w:t>
        <w:tab/>
        <w:t>33</w:t>
        <w:tab/>
        <w:t>ULB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3</w:t>
        <w:tab/>
        <w:tab/>
        <w:t>PA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3</w:t>
        <w:tab/>
        <w:t>01</w:t>
        <w:tab/>
        <w:t>PA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3</w:t>
        <w:tab/>
        <w:t>30</w:t>
        <w:tab/>
        <w:t>EL TRIUNFO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90" w:leader="none"/>
          <w:tab w:val="right" w:pos="10407" w:leader="none"/>
        </w:tabs>
        <w:rPr/>
      </w:pPr>
      <w:r>
        <w:rPr/>
        <w:t>14</w:t>
        <w:tab/>
        <w:t>03</w:t>
        <w:tab/>
        <w:t>31</w:t>
        <w:tab/>
        <w:t>LOS ANDES (CAB. EN POATU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3</w:t>
        <w:tab/>
        <w:t>32</w:t>
        <w:tab/>
        <w:t>SUCRE “PATATE-URCO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ab/>
        <w:t>SAN PEDRO DE PELIL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>01</w:t>
        <w:tab/>
        <w:t>PELIL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>30</w:t>
        <w:tab/>
        <w:t>BENITEZ “PACHANLIC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>31</w:t>
        <w:tab/>
        <w:t>BOLIV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>32</w:t>
        <w:tab/>
        <w:t>COTALO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90" w:leader="none"/>
          <w:tab w:val="right" w:pos="10407" w:leader="none"/>
        </w:tabs>
        <w:rPr/>
      </w:pPr>
      <w:r>
        <w:rPr/>
        <w:t>14</w:t>
        <w:tab/>
        <w:t>04</w:t>
        <w:tab/>
        <w:t>33</w:t>
        <w:tab/>
        <w:t>CHIQUICHA (CAB. EN CHIQUICHA GRAND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>34</w:t>
        <w:tab/>
        <w:t>EL ROSARIO “RUMICHAC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>35</w:t>
        <w:tab/>
        <w:t>GARCIA MORENO “CHUMAQUI”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90" w:leader="none"/>
          <w:tab w:val="right" w:pos="10407" w:leader="none"/>
        </w:tabs>
        <w:rPr/>
      </w:pPr>
      <w:r>
        <w:rPr/>
        <w:t>14</w:t>
        <w:tab/>
        <w:t>04</w:t>
        <w:tab/>
        <w:t>36</w:t>
        <w:tab/>
        <w:t>GUAMBALO (HUAMBAL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99" w:leader="none"/>
          <w:tab w:val="right" w:pos="1040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4</w:t>
        <w:tab/>
        <w:t>37</w:t>
        <w:tab/>
        <w:t>SALASACA</w:t>
      </w:r>
    </w:p>
    <w:p>
      <w:pPr>
        <w:pStyle w:val="Normal"/>
        <w:tabs>
          <w:tab w:val="clear" w:pos="720"/>
          <w:tab w:val="left" w:pos="3399" w:leader="none"/>
          <w:tab w:val="left" w:pos="4263" w:leader="none"/>
          <w:tab w:val="right" w:pos="567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2681" w:leader="none"/>
          <w:tab w:val="left" w:pos="4241" w:leader="none"/>
          <w:tab w:val="right" w:pos="72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SANTIAGO DE PILLARC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681" w:leader="none"/>
          <w:tab w:val="left" w:pos="4241" w:leader="none"/>
          <w:tab w:val="right" w:pos="724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01</w:t>
        <w:tab/>
        <w:t>PILLA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30</w:t>
        <w:tab/>
        <w:t>BAQUERIZO MORE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31</w:t>
        <w:tab/>
        <w:t>EMILIO MARIA TERAN “RUMIPAMB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32</w:t>
        <w:tab/>
        <w:t>MARCOS ESPINEL “CHACAT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33</w:t>
        <w:tab/>
        <w:t>PRESIDENTE URBINA “CHAGRAPAMBA</w:t>
        <w:noBreakHyphen/>
        <w:t>PATZUCUL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34</w:t>
        <w:tab/>
        <w:t>SAN AND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35</w:t>
        <w:tab/>
        <w:t>SAN JOSE DE POA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5</w:t>
        <w:tab/>
        <w:t>36</w:t>
        <w:tab/>
        <w:t>SAN MIGUELITG</w:t>
      </w:r>
    </w:p>
    <w:p>
      <w:pPr>
        <w:pStyle w:val="Normal"/>
        <w:tabs>
          <w:tab w:val="clear" w:pos="720"/>
          <w:tab w:val="left" w:pos="0" w:leader="none"/>
          <w:tab w:val="left" w:pos="1953" w:leader="none"/>
          <w:tab w:val="left" w:pos="1980" w:leader="none"/>
          <w:tab w:val="left" w:pos="2679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6</w:t>
        <w:tab/>
        <w:tab/>
        <w:t>QU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3379" w:leader="none"/>
          <w:tab w:val="left" w:pos="4232" w:leader="none"/>
          <w:tab w:val="right" w:pos="101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4</w:t>
        <w:tab/>
        <w:t>06</w:t>
        <w:tab/>
        <w:t>01</w:t>
        <w:tab/>
        <w:t>QUERO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79" w:leader="none"/>
          <w:tab w:val="left" w:pos="4232" w:leader="none"/>
          <w:tab w:val="right" w:pos="10124" w:leader="none"/>
        </w:tabs>
        <w:rPr/>
      </w:pPr>
      <w:r>
        <w:rPr/>
        <w:t>14</w:t>
        <w:tab/>
        <w:t>06</w:t>
        <w:tab/>
        <w:t>30</w:t>
        <w:tab/>
        <w:t>YANAYACU, MUCHAPATA (CAB. EN YANAYACU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251" w:leader="none"/>
          <w:tab w:val="right" w:pos="63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4251" w:leader="none"/>
          <w:tab w:val="right" w:pos="6388" w:leader="none"/>
        </w:tabs>
        <w:rPr>
          <w:sz w:val="22"/>
        </w:rPr>
      </w:pPr>
      <w:r>
        <w:rPr>
          <w:sz w:val="22"/>
        </w:rPr>
        <w:t>15</w:t>
        <w:tab/>
        <w:t>B 0 L 1 V A R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693" w:leader="none"/>
          <w:tab w:val="left" w:pos="3390" w:leader="none"/>
          <w:tab w:val="left" w:pos="4248" w:leader="none"/>
          <w:tab w:val="right" w:pos="9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339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015</w:t>
        <w:tab/>
        <w:t>01</w:t>
        <w:tab/>
        <w:t>GUARA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01</w:t>
        <w:tab/>
        <w:t>GUARA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0</w:t>
        <w:tab/>
        <w:t>ECHEAN01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1</w:t>
        <w:tab/>
        <w:t>FACUNDO VEL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2</w:t>
        <w:tab/>
        <w:t>GUANUJ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3</w:t>
        <w:tab/>
        <w:t>JULIO E. MORENO “CATANAHUAN GRANDE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4</w:t>
        <w:tab/>
        <w:t>LAS NAVE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5</w:t>
        <w:tab/>
        <w:t>SALINA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6</w:t>
        <w:tab/>
        <w:t>SAN LORENZ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7</w:t>
        <w:tab/>
        <w:t>SAN SIMON “YACOTO”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3390" w:leader="none"/>
          <w:tab w:val="left" w:pos="4248" w:leader="none"/>
          <w:tab w:val="right" w:pos="9554" w:leader="none"/>
        </w:tabs>
        <w:rPr/>
      </w:pPr>
      <w:r>
        <w:rPr/>
        <w:t>15</w:t>
        <w:tab/>
        <w:t>01</w:t>
        <w:tab/>
        <w:t>38</w:t>
        <w:tab/>
        <w:t>SANTAFE (SANTA FE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1</w:t>
        <w:tab/>
        <w:t>39</w:t>
        <w:tab/>
        <w:t>SIMIATUG</w:t>
      </w:r>
    </w:p>
    <w:p>
      <w:pPr>
        <w:pStyle w:val="Normal"/>
        <w:tabs>
          <w:tab w:val="clear" w:pos="720"/>
          <w:tab w:val="left" w:pos="1973" w:leader="none"/>
          <w:tab w:val="left" w:pos="2693" w:leader="none"/>
          <w:tab w:val="left" w:pos="3390" w:leader="none"/>
          <w:tab w:val="left" w:pos="4248" w:leader="none"/>
          <w:tab w:val="right" w:pos="9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2256" w:leader="none"/>
          <w:tab w:val="right" w:pos="382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2</w:t>
        <w:tab/>
        <w:t>CHILLANES</w:t>
      </w:r>
    </w:p>
    <w:p>
      <w:pPr>
        <w:pStyle w:val="Normal"/>
        <w:tabs>
          <w:tab w:val="clear" w:pos="720"/>
          <w:tab w:val="left" w:pos="725" w:leader="none"/>
          <w:tab w:val="left" w:pos="2256" w:leader="none"/>
          <w:tab w:val="right" w:pos="382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1" w:leader="none"/>
          <w:tab w:val="left" w:pos="1421" w:leader="none"/>
          <w:tab w:val="left" w:pos="2267" w:leader="none"/>
          <w:tab w:val="right" w:pos="6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2</w:t>
        <w:tab/>
        <w:t>01</w:t>
        <w:tab/>
        <w:t>CHILLANES</w:t>
      </w:r>
    </w:p>
    <w:p>
      <w:pPr>
        <w:pStyle w:val="Normal"/>
        <w:tabs>
          <w:tab w:val="clear" w:pos="720"/>
          <w:tab w:val="left" w:pos="721" w:leader="none"/>
          <w:tab w:val="left" w:pos="1421" w:leader="none"/>
          <w:tab w:val="left" w:pos="2267" w:leader="none"/>
          <w:tab w:val="right" w:pos="6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2</w:t>
        <w:tab/>
        <w:t>30</w:t>
        <w:tab/>
        <w:t>SAN JOSE DEL TAMBO “TAMBOPAMBA”</w:t>
      </w:r>
    </w:p>
    <w:p>
      <w:pPr>
        <w:pStyle w:val="Normal"/>
        <w:tabs>
          <w:tab w:val="clear" w:pos="720"/>
          <w:tab w:val="left" w:pos="721" w:leader="none"/>
          <w:tab w:val="left" w:pos="1421" w:leader="none"/>
          <w:tab w:val="left" w:pos="2267" w:leader="none"/>
          <w:tab w:val="right" w:pos="68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3</w:t>
        <w:tab/>
        <w:tab/>
        <w:t>CHIMBO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3</w:t>
        <w:tab/>
        <w:t>01</w:t>
        <w:tab/>
        <w:t>SAN JOSE DE CHIMBO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3</w:t>
        <w:tab/>
        <w:t>30</w:t>
        <w:tab/>
        <w:t>ASUNCION “ASANCOTO”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3</w:t>
        <w:tab/>
        <w:t>31</w:t>
        <w:tab/>
        <w:t>MAGDALENA 111CHAPACOTO»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3</w:t>
        <w:tab/>
        <w:t>32</w:t>
        <w:tab/>
        <w:t>SAN ANTONIO “CALUMA”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X 5</w:t>
        <w:tab/>
        <w:t>03</w:t>
        <w:tab/>
        <w:t>33</w:t>
        <w:tab/>
        <w:t>SAN SEBASTIAN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3</w:t>
        <w:tab/>
        <w:t>34</w:t>
        <w:tab/>
        <w:t>TELIMBELA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4</w:t>
        <w:tab/>
        <w:tab/>
        <w:t>SAN MIGUEL</w:t>
      </w:r>
    </w:p>
    <w:p>
      <w:pPr>
        <w:pStyle w:val="Normal"/>
        <w:tabs>
          <w:tab w:val="clear" w:pos="720"/>
          <w:tab w:val="left" w:pos="716" w:leader="none"/>
          <w:tab w:val="left" w:pos="1406" w:leader="none"/>
          <w:tab w:val="left" w:pos="2260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3" w:leader="none"/>
          <w:tab w:val="left" w:pos="1413" w:leader="none"/>
          <w:tab w:val="left" w:pos="2272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4</w:t>
        <w:tab/>
        <w:t>01</w:t>
        <w:tab/>
        <w:t>SAN MIGUEL</w:t>
      </w:r>
    </w:p>
    <w:p>
      <w:pPr>
        <w:pStyle w:val="Normal"/>
        <w:tabs>
          <w:tab w:val="clear" w:pos="720"/>
          <w:tab w:val="left" w:pos="723" w:leader="none"/>
          <w:tab w:val="left" w:pos="1413" w:leader="none"/>
          <w:tab w:val="left" w:pos="2272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4</w:t>
        <w:tab/>
        <w:t>30</w:t>
        <w:tab/>
        <w:t>BALSAPAMBA</w:t>
      </w:r>
    </w:p>
    <w:p>
      <w:pPr>
        <w:pStyle w:val="Normal"/>
        <w:tabs>
          <w:tab w:val="clear" w:pos="720"/>
          <w:tab w:val="left" w:pos="723" w:leader="none"/>
          <w:tab w:val="left" w:pos="1413" w:leader="none"/>
          <w:tab w:val="left" w:pos="2272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4</w:t>
        <w:tab/>
        <w:t>31</w:t>
        <w:tab/>
        <w:t>BILOVAN</w:t>
      </w:r>
    </w:p>
    <w:p>
      <w:pPr>
        <w:pStyle w:val="Normal"/>
        <w:tabs>
          <w:tab w:val="clear" w:pos="720"/>
          <w:tab w:val="left" w:pos="723" w:leader="none"/>
          <w:tab w:val="left" w:pos="1413" w:leader="none"/>
          <w:tab w:val="left" w:pos="2272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4</w:t>
        <w:tab/>
        <w:t>32</w:t>
        <w:tab/>
        <w:t>SAN PABLO “DE ATENAS”</w:t>
      </w:r>
    </w:p>
    <w:p>
      <w:pPr>
        <w:pStyle w:val="Normal"/>
        <w:tabs>
          <w:tab w:val="clear" w:pos="720"/>
          <w:tab w:val="left" w:pos="723" w:leader="none"/>
          <w:tab w:val="left" w:pos="1413" w:leader="none"/>
          <w:tab w:val="left" w:pos="2272" w:leader="none"/>
          <w:tab w:val="right" w:pos="55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5</w:t>
        <w:tab/>
        <w:t>04</w:t>
        <w:tab/>
        <w:t>33</w:t>
        <w:tab/>
        <w:t>SANTIAGO</w:t>
      </w:r>
    </w:p>
    <w:p>
      <w:pPr>
        <w:pStyle w:val="Normal"/>
        <w:tabs>
          <w:tab w:val="clear" w:pos="720"/>
          <w:tab w:val="left" w:pos="723" w:leader="none"/>
          <w:tab w:val="left" w:pos="1413" w:leader="none"/>
          <w:tab w:val="left" w:pos="2272" w:leader="none"/>
          <w:tab w:val="right" w:pos="5554" w:leader="none"/>
        </w:tabs>
        <w:rPr>
          <w:sz w:val="22"/>
        </w:rPr>
      </w:pPr>
      <w:r>
        <w:rPr>
          <w:sz w:val="22"/>
        </w:rPr>
        <w:t>15</w:t>
        <w:tab/>
        <w:t>04</w:t>
        <w:tab/>
        <w:t>34</w:t>
        <w:tab/>
        <w:t>SAN VICENTE</w:t>
      </w:r>
    </w:p>
    <w:p>
      <w:pPr>
        <w:pStyle w:val="Normal"/>
        <w:tabs>
          <w:tab w:val="clear" w:pos="720"/>
          <w:tab w:val="right" w:pos="4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</w:rPr>
      </w:pPr>
      <w:r>
        <w:rPr>
          <w:sz w:val="22"/>
        </w:rPr>
        <w:t>16</w:t>
        <w:tab/>
        <w:tab/>
        <w:tab/>
        <w:t>C H I M B 0 R A Z 0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ab/>
        <w:t>RIOBAMBA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01</w:t>
        <w:tab/>
        <w:t>RIOBAMBA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0</w:t>
        <w:tab/>
        <w:t>CACHA (CAB. EN MACHANGARA)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1</w:t>
        <w:tab/>
        <w:t>CALPI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2</w:t>
        <w:tab/>
        <w:t>CUBIJIES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3</w:t>
        <w:tab/>
        <w:t>CHAMBO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4</w:t>
        <w:tab/>
        <w:t>FLORES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5</w:t>
        <w:tab/>
        <w:t>LICAN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6</w:t>
        <w:tab/>
        <w:t>LICTO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7</w:t>
        <w:tab/>
        <w:t>PUNGALA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8</w:t>
        <w:tab/>
        <w:t>PUNIN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39</w:t>
        <w:tab/>
        <w:t>QUIMIAG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40</w:t>
        <w:tab/>
        <w:t>SAN JUAN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1</w:t>
        <w:tab/>
        <w:t>41</w:t>
        <w:tab/>
        <w:t>SAN LUIS</w:t>
      </w:r>
    </w:p>
    <w:p>
      <w:pPr>
        <w:pStyle w:val="Normal"/>
        <w:tabs>
          <w:tab w:val="clear" w:pos="720"/>
          <w:tab w:val="left" w:pos="711" w:leader="none"/>
          <w:tab w:val="left" w:pos="1422" w:leader="none"/>
          <w:tab w:val="left" w:pos="2275" w:leader="none"/>
          <w:tab w:val="right" w:pos="619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ab/>
        <w:t>ALAUSI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01</w:t>
        <w:tab/>
        <w:t>ALAUSI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0</w:t>
        <w:tab/>
        <w:t>ACHUPALLAS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1</w:t>
        <w:tab/>
        <w:t>CUMANDA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2</w:t>
        <w:tab/>
        <w:t>GUASUNTOS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3</w:t>
        <w:tab/>
        <w:t>HUIGRA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4</w:t>
        <w:tab/>
        <w:t>MULTITUD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5</w:t>
        <w:tab/>
        <w:t>PISTISHI  NARIZ DEL DIABLO”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6</w:t>
        <w:tab/>
        <w:t>PUMALLACTA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7</w:t>
        <w:tab/>
        <w:t>SEVILLA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8</w:t>
        <w:tab/>
        <w:t>SIBAMBE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2</w:t>
        <w:tab/>
        <w:t>39</w:t>
        <w:tab/>
        <w:t>TIXAN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3</w:t>
        <w:tab/>
        <w:tab/>
        <w:t>COLTA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3</w:t>
        <w:tab/>
        <w:t>01</w:t>
        <w:tab/>
        <w:t>CAJABAMBA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3</w:t>
        <w:tab/>
        <w:t>30</w:t>
        <w:tab/>
        <w:t>CANI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3</w:t>
        <w:tab/>
        <w:t>31</w:t>
        <w:tab/>
        <w:t>COLUMBE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3</w:t>
        <w:tab/>
        <w:t>32</w:t>
        <w:tab/>
        <w:t>JUAN DE VELASCO “PANGOR”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3</w:t>
        <w:tab/>
        <w:t>33</w:t>
        <w:tab/>
        <w:t>PALLATANGA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3</w:t>
        <w:tab/>
        <w:t>34</w:t>
        <w:tab/>
        <w:t>SANTIAGO DE QUITO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</w:rPr>
      </w:pPr>
      <w:r>
        <w:rPr>
          <w:sz w:val="22"/>
        </w:rPr>
        <w:t>16</w:t>
        <w:tab/>
        <w:t>04</w:t>
        <w:tab/>
        <w:tab/>
        <w:t>CHUNCHI</w:t>
      </w:r>
    </w:p>
    <w:p>
      <w:pPr>
        <w:pStyle w:val="Normal"/>
        <w:tabs>
          <w:tab w:val="clear" w:pos="720"/>
          <w:tab w:val="left" w:pos="707" w:leader="none"/>
          <w:tab w:val="left" w:pos="1417" w:leader="none"/>
          <w:tab w:val="left" w:pos="2271" w:leader="none"/>
          <w:tab w:val="right" w:pos="63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6" w:leader="none"/>
          <w:tab w:val="left" w:pos="1421" w:leader="none"/>
          <w:tab w:val="left" w:pos="2266" w:leader="none"/>
          <w:tab w:val="right" w:pos="3539" w:leader="none"/>
        </w:tabs>
        <w:rPr>
          <w:sz w:val="22"/>
        </w:rPr>
      </w:pPr>
      <w:r>
        <w:rPr>
          <w:sz w:val="22"/>
        </w:rPr>
        <w:t>16</w:t>
        <w:tab/>
        <w:t>04</w:t>
        <w:tab/>
        <w:t>01</w:t>
        <w:tab/>
        <w:t>CHUNCHI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5" w:leader="none"/>
          <w:tab w:val="right" w:pos="3555" w:leader="none"/>
        </w:tabs>
        <w:rPr>
          <w:sz w:val="22"/>
        </w:rPr>
      </w:pPr>
      <w:r>
        <w:rPr>
          <w:sz w:val="22"/>
        </w:rPr>
        <w:t>16</w:t>
        <w:tab/>
        <w:t>04</w:t>
        <w:tab/>
        <w:t>30</w:t>
        <w:tab/>
        <w:t>CAPZOL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5" w:leader="none"/>
          <w:tab w:val="right" w:pos="3555" w:leader="none"/>
        </w:tabs>
        <w:rPr>
          <w:sz w:val="22"/>
        </w:rPr>
      </w:pPr>
      <w:r>
        <w:rPr>
          <w:sz w:val="22"/>
        </w:rPr>
        <w:t>16</w:t>
        <w:tab/>
        <w:t>04</w:t>
        <w:tab/>
        <w:t>31</w:t>
        <w:tab/>
        <w:t>COMPUD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5" w:leader="none"/>
          <w:tab w:val="right" w:pos="3555" w:leader="none"/>
        </w:tabs>
        <w:rPr>
          <w:sz w:val="22"/>
        </w:rPr>
      </w:pPr>
      <w:r>
        <w:rPr>
          <w:sz w:val="22"/>
        </w:rPr>
        <w:t>16</w:t>
        <w:tab/>
        <w:t>04</w:t>
        <w:tab/>
        <w:t>32</w:t>
        <w:tab/>
        <w:t>GONZOL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5" w:leader="none"/>
          <w:tab w:val="right" w:pos="355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4</w:t>
        <w:tab/>
        <w:t>33</w:t>
        <w:tab/>
        <w:t>LLAGOS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5" w:leader="none"/>
          <w:tab w:val="right" w:pos="355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5</w:t>
        <w:tab/>
        <w:tab/>
        <w:t>GUAMOTE</w:t>
      </w:r>
    </w:p>
    <w:p>
      <w:pPr>
        <w:pStyle w:val="Normal"/>
        <w:tabs>
          <w:tab w:val="clear" w:pos="720"/>
          <w:tab w:val="left" w:pos="711" w:leader="none"/>
          <w:tab w:val="left" w:pos="1417" w:leader="none"/>
          <w:tab w:val="left" w:pos="2265" w:leader="none"/>
          <w:tab w:val="right" w:pos="355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1" w:leader="none"/>
          <w:tab w:val="left" w:pos="1407" w:leader="none"/>
          <w:tab w:val="left" w:pos="2266" w:leader="none"/>
          <w:tab w:val="right" w:pos="35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5</w:t>
        <w:tab/>
        <w:t>01</w:t>
        <w:tab/>
        <w:t>GUAMOTE</w:t>
      </w:r>
    </w:p>
    <w:p>
      <w:pPr>
        <w:pStyle w:val="Normal"/>
        <w:tabs>
          <w:tab w:val="clear" w:pos="720"/>
          <w:tab w:val="left" w:pos="701" w:leader="none"/>
          <w:tab w:val="left" w:pos="1407" w:leader="none"/>
          <w:tab w:val="left" w:pos="2266" w:leader="none"/>
          <w:tab w:val="right" w:pos="35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5</w:t>
        <w:tab/>
        <w:t>30</w:t>
        <w:tab/>
        <w:t>CEBADAS</w:t>
      </w:r>
    </w:p>
    <w:p>
      <w:pPr>
        <w:pStyle w:val="Normal"/>
        <w:tabs>
          <w:tab w:val="clear" w:pos="720"/>
          <w:tab w:val="left" w:pos="701" w:leader="none"/>
          <w:tab w:val="left" w:pos="1407" w:leader="none"/>
          <w:tab w:val="left" w:pos="2266" w:leader="none"/>
          <w:tab w:val="right" w:pos="35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5</w:t>
        <w:tab/>
        <w:t>31</w:t>
        <w:tab/>
        <w:t>PALMIRA</w:t>
      </w:r>
    </w:p>
    <w:p>
      <w:pPr>
        <w:pStyle w:val="Normal"/>
        <w:tabs>
          <w:tab w:val="clear" w:pos="720"/>
          <w:tab w:val="left" w:pos="701" w:leader="none"/>
          <w:tab w:val="left" w:pos="1407" w:leader="none"/>
          <w:tab w:val="left" w:pos="2266" w:leader="none"/>
          <w:tab w:val="right" w:pos="355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696" w:leader="none"/>
          <w:tab w:val="left" w:pos="2270" w:leader="none"/>
          <w:tab w:val="right" w:pos="32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GUANO</w:t>
      </w:r>
    </w:p>
    <w:p>
      <w:pPr>
        <w:pStyle w:val="Normal"/>
        <w:tabs>
          <w:tab w:val="clear" w:pos="720"/>
          <w:tab w:val="left" w:pos="696" w:leader="none"/>
          <w:tab w:val="left" w:pos="2270" w:leader="none"/>
          <w:tab w:val="right" w:pos="32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1" w:leader="none"/>
          <w:tab w:val="left" w:pos="1426" w:leader="none"/>
          <w:tab w:val="left" w:pos="2280" w:leader="none"/>
          <w:tab w:val="right" w:pos="32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01</w:t>
        <w:tab/>
        <w:t>GUANO</w:t>
      </w:r>
    </w:p>
    <w:p>
      <w:pPr>
        <w:pStyle w:val="Normal"/>
        <w:tabs>
          <w:tab w:val="clear" w:pos="720"/>
          <w:tab w:val="left" w:pos="711" w:leader="none"/>
          <w:tab w:val="left" w:pos="1435" w:leader="none"/>
          <w:tab w:val="left" w:pos="2275" w:leader="none"/>
          <w:tab w:val="right" w:pos="61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0</w:t>
        <w:tab/>
        <w:t>EL ALTAR “PARTE DE PENIPE”</w:t>
      </w:r>
    </w:p>
    <w:p>
      <w:pPr>
        <w:pStyle w:val="Normal"/>
        <w:tabs>
          <w:tab w:val="clear" w:pos="720"/>
          <w:tab w:val="left" w:pos="711" w:leader="none"/>
          <w:tab w:val="left" w:pos="1435" w:leader="none"/>
          <w:tab w:val="left" w:pos="2275" w:leader="none"/>
          <w:tab w:val="right" w:pos="61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1</w:t>
        <w:tab/>
        <w:t>GUANAN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2</w:t>
        <w:tab/>
        <w:t>ILAP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3</w:t>
        <w:tab/>
        <w:t>LA PROVIDEN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4</w:t>
        <w:tab/>
        <w:t>M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5</w:t>
        <w:tab/>
        <w:t>PENI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6</w:t>
        <w:tab/>
        <w:t>PU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7</w:t>
        <w:tab/>
        <w:t>SAN AND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8</w:t>
        <w:tab/>
        <w:t>SAN ANTONIO DE BAYUSHI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39</w:t>
        <w:tab/>
        <w:t>SAN GERARDO “SAN GERARDO DE PACAICAGUA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6</w:t>
        <w:tab/>
        <w:t>06</w:t>
        <w:tab/>
        <w:t>40</w:t>
        <w:tab/>
        <w:t>AN ISIDRO DE PATUL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ab/>
        <w:t>C A N A 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right" w:pos="10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AZOGUES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01</w:t>
        <w:tab/>
        <w:t>AZOGUES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19" w:leader="none"/>
          <w:tab w:val="left" w:pos="2340" w:leader="none"/>
          <w:tab w:val="left" w:pos="2690" w:leader="none"/>
          <w:tab w:val="right" w:pos="6852" w:leader="none"/>
        </w:tabs>
        <w:rPr/>
      </w:pPr>
      <w:r>
        <w:rPr/>
        <w:t>17</w:t>
        <w:tab/>
        <w:t>01</w:t>
        <w:tab/>
        <w:t>30</w:t>
        <w:tab/>
        <w:t>BAYAS (CAB* EN CHAQUIMAILLANA)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1</w:t>
        <w:tab/>
        <w:t>BORRERO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2</w:t>
        <w:tab/>
        <w:t>COJITAMBO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3</w:t>
        <w:tab/>
        <w:t>DELEG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4</w:t>
        <w:tab/>
        <w:t>GUAPAN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5</w:t>
        <w:tab/>
        <w:t>JAVIER LOYOLA “CHUQUIPATA"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6</w:t>
        <w:tab/>
        <w:t>LUIS CORDERO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7</w:t>
        <w:tab/>
        <w:t>PINDILIG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8</w:t>
        <w:tab/>
        <w:t>RIVERA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39</w:t>
        <w:tab/>
        <w:t>SAN MIGUEL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40</w:t>
        <w:tab/>
        <w:t>SOLANO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340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1</w:t>
        <w:tab/>
        <w:t>41</w:t>
        <w:tab/>
        <w:t>TADAY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269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269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2</w:t>
        <w:tab/>
        <w:tab/>
        <w:t>BIBLIAN</w:t>
      </w:r>
    </w:p>
    <w:p>
      <w:pPr>
        <w:pStyle w:val="Normal"/>
        <w:tabs>
          <w:tab w:val="clear" w:pos="720"/>
          <w:tab w:val="left" w:pos="707" w:leader="none"/>
          <w:tab w:val="left" w:pos="1419" w:leader="none"/>
          <w:tab w:val="left" w:pos="2269" w:leader="none"/>
          <w:tab w:val="right" w:pos="685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696" w:leader="none"/>
          <w:tab w:val="left" w:pos="1393" w:leader="none"/>
          <w:tab w:val="left" w:pos="2248" w:leader="none"/>
          <w:tab w:val="right" w:pos="72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2</w:t>
        <w:tab/>
        <w:t>01</w:t>
        <w:tab/>
        <w:t>BIBLIAN</w:t>
      </w:r>
    </w:p>
    <w:p>
      <w:pPr>
        <w:pStyle w:val="Normal"/>
        <w:tabs>
          <w:tab w:val="clear" w:pos="720"/>
          <w:tab w:val="left" w:pos="696" w:leader="none"/>
          <w:tab w:val="left" w:pos="1393" w:leader="none"/>
          <w:tab w:val="left" w:pos="2248" w:leader="none"/>
          <w:tab w:val="right" w:pos="72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2</w:t>
        <w:tab/>
        <w:t>30</w:t>
        <w:tab/>
        <w:t>NAZON (CAB. EN PAMPA DE DOMINGUEZ)</w:t>
      </w:r>
    </w:p>
    <w:p>
      <w:pPr>
        <w:pStyle w:val="Normal"/>
        <w:tabs>
          <w:tab w:val="clear" w:pos="720"/>
          <w:tab w:val="left" w:pos="696" w:leader="none"/>
          <w:tab w:val="left" w:pos="1393" w:leader="none"/>
          <w:tab w:val="left" w:pos="2248" w:leader="none"/>
          <w:tab w:val="right" w:pos="72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2</w:t>
        <w:tab/>
        <w:t>31</w:t>
        <w:tab/>
        <w:t>SAN FRANCISCO DE SAGEO</w:t>
      </w:r>
    </w:p>
    <w:p>
      <w:pPr>
        <w:pStyle w:val="Normal"/>
        <w:tabs>
          <w:tab w:val="clear" w:pos="720"/>
          <w:tab w:val="left" w:pos="696" w:leader="none"/>
          <w:tab w:val="left" w:pos="1393" w:leader="none"/>
          <w:tab w:val="left" w:pos="2248" w:leader="none"/>
          <w:tab w:val="right" w:pos="729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2</w:t>
        <w:tab/>
        <w:t xml:space="preserve">32 </w:t>
        <w:tab/>
        <w:t>TURUPAMBA</w:t>
      </w:r>
    </w:p>
    <w:p>
      <w:pPr>
        <w:pStyle w:val="Normal"/>
        <w:tabs>
          <w:tab w:val="clear" w:pos="720"/>
          <w:tab w:val="left" w:pos="696" w:leader="none"/>
          <w:tab w:val="left" w:pos="1393" w:leader="none"/>
          <w:tab w:val="left" w:pos="2248" w:leader="none"/>
          <w:tab w:val="right" w:pos="729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ab/>
        <w:t>CANAR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01</w:t>
        <w:tab/>
        <w:t>CANAR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0</w:t>
        <w:tab/>
        <w:t>CHONTAMARCA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1</w:t>
        <w:tab/>
        <w:t>CHOROCOPTE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2</w:t>
        <w:tab/>
        <w:t>GENERAL MORALES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3</w:t>
        <w:tab/>
        <w:t>GUALLETURO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93</w:t>
        <w:tab/>
        <w:t>34</w:t>
        <w:tab/>
        <w:t>MONGRATO VASQUEZ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5</w:t>
        <w:tab/>
        <w:t>INGAPIRCA</w:t>
      </w:r>
    </w:p>
    <w:p>
      <w:pPr>
        <w:pStyle w:val="Normal"/>
        <w:tabs>
          <w:tab w:val="clear" w:pos="720"/>
          <w:tab w:val="right" w:pos="976" w:leader="none"/>
          <w:tab w:val="left" w:pos="1398" w:leader="none"/>
          <w:tab w:val="left" w:pos="2250" w:leader="none"/>
          <w:tab w:val="right" w:pos="46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6</w:t>
        <w:tab/>
        <w:t>JUNCAL</w:t>
      </w:r>
    </w:p>
    <w:p>
      <w:pPr>
        <w:pStyle w:val="Normal"/>
        <w:tabs>
          <w:tab w:val="clear" w:pos="720"/>
          <w:tab w:val="left" w:pos="715" w:leader="none"/>
          <w:tab w:val="left" w:pos="1406" w:leader="none"/>
          <w:tab w:val="left" w:pos="2251" w:leader="none"/>
          <w:tab w:val="right" w:pos="39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7</w:t>
        <w:tab/>
        <w:t>LA TRONCAL.</w:t>
      </w:r>
    </w:p>
    <w:p>
      <w:pPr>
        <w:pStyle w:val="Normal"/>
        <w:tabs>
          <w:tab w:val="clear" w:pos="720"/>
          <w:tab w:val="left" w:pos="715" w:leader="none"/>
          <w:tab w:val="left" w:pos="1408" w:leader="none"/>
          <w:tab w:val="left" w:pos="2267" w:leader="none"/>
          <w:tab w:val="right" w:pos="47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8</w:t>
        <w:tab/>
        <w:t>MANUEL J. CALLE</w:t>
      </w:r>
    </w:p>
    <w:p>
      <w:pPr>
        <w:pStyle w:val="Normal"/>
        <w:tabs>
          <w:tab w:val="clear" w:pos="720"/>
          <w:tab w:val="left" w:pos="715" w:leader="none"/>
          <w:tab w:val="left" w:pos="1408" w:leader="none"/>
          <w:tab w:val="left" w:pos="2267" w:leader="none"/>
          <w:tab w:val="right" w:pos="47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39</w:t>
        <w:tab/>
        <w:t>PANCHO NEGRO</w:t>
      </w:r>
    </w:p>
    <w:p>
      <w:pPr>
        <w:pStyle w:val="Normal"/>
        <w:tabs>
          <w:tab w:val="clear" w:pos="720"/>
          <w:tab w:val="left" w:pos="715" w:leader="none"/>
          <w:tab w:val="left" w:pos="1408" w:leader="none"/>
          <w:tab w:val="left" w:pos="2267" w:leader="none"/>
          <w:tab w:val="right" w:pos="47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40</w:t>
        <w:tab/>
        <w:t>SAN ANTONIO</w:t>
      </w:r>
    </w:p>
    <w:p>
      <w:pPr>
        <w:pStyle w:val="Normal"/>
        <w:tabs>
          <w:tab w:val="clear" w:pos="720"/>
          <w:tab w:val="left" w:pos="715" w:leader="none"/>
          <w:tab w:val="left" w:pos="1408" w:leader="none"/>
          <w:tab w:val="left" w:pos="2267" w:leader="none"/>
          <w:tab w:val="right" w:pos="47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41</w:t>
        <w:tab/>
        <w:t>SUSCAL</w:t>
      </w:r>
    </w:p>
    <w:p>
      <w:pPr>
        <w:pStyle w:val="Normal"/>
        <w:tabs>
          <w:tab w:val="clear" w:pos="720"/>
          <w:tab w:val="left" w:pos="715" w:leader="none"/>
          <w:tab w:val="left" w:pos="1408" w:leader="none"/>
          <w:tab w:val="left" w:pos="2267" w:leader="none"/>
          <w:tab w:val="right" w:pos="47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42</w:t>
        <w:tab/>
        <w:t>TAMBO</w:t>
      </w:r>
    </w:p>
    <w:p>
      <w:pPr>
        <w:pStyle w:val="Normal"/>
        <w:tabs>
          <w:tab w:val="clear" w:pos="720"/>
          <w:tab w:val="left" w:pos="696" w:leader="none"/>
          <w:tab w:val="left" w:pos="1392" w:leader="none"/>
          <w:tab w:val="left" w:pos="2246" w:leader="none"/>
          <w:tab w:val="right" w:pos="30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7</w:t>
        <w:tab/>
        <w:t>03</w:t>
        <w:tab/>
        <w:t>43</w:t>
        <w:tab/>
        <w:t>ZHUD</w:t>
      </w:r>
    </w:p>
    <w:p>
      <w:pPr>
        <w:pStyle w:val="Normal"/>
        <w:tabs>
          <w:tab w:val="clear" w:pos="720"/>
          <w:tab w:val="left" w:pos="696" w:leader="none"/>
          <w:tab w:val="left" w:pos="1392" w:leader="none"/>
          <w:tab w:val="left" w:pos="2246" w:leader="none"/>
          <w:tab w:val="right" w:pos="308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695" w:leader="none"/>
          <w:tab w:val="left" w:pos="1416" w:leader="none"/>
          <w:tab w:val="left" w:pos="2265" w:leader="none"/>
          <w:tab w:val="right" w:pos="38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ab/>
        <w:tab/>
        <w:t>A Z U A Y</w:t>
      </w:r>
    </w:p>
    <w:p>
      <w:pPr>
        <w:pStyle w:val="Normal"/>
        <w:tabs>
          <w:tab w:val="clear" w:pos="720"/>
          <w:tab w:val="left" w:pos="695" w:leader="none"/>
          <w:tab w:val="left" w:pos="1416" w:leader="none"/>
          <w:tab w:val="left" w:pos="2265" w:leader="none"/>
          <w:tab w:val="right" w:pos="384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695" w:leader="none"/>
          <w:tab w:val="left" w:pos="1416" w:leader="none"/>
          <w:tab w:val="left" w:pos="2265" w:leader="none"/>
          <w:tab w:val="right" w:pos="38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ab/>
        <w:t>CUENCA</w:t>
      </w:r>
    </w:p>
    <w:p>
      <w:pPr>
        <w:pStyle w:val="Normal"/>
        <w:tabs>
          <w:tab w:val="clear" w:pos="720"/>
          <w:tab w:val="left" w:pos="695" w:leader="none"/>
          <w:tab w:val="left" w:pos="1416" w:leader="none"/>
          <w:tab w:val="left" w:pos="2265" w:leader="none"/>
          <w:tab w:val="right" w:pos="38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01</w:t>
        <w:tab/>
        <w:t>CUENCA</w:t>
      </w:r>
    </w:p>
    <w:p>
      <w:pPr>
        <w:pStyle w:val="Normal"/>
        <w:tabs>
          <w:tab w:val="clear" w:pos="720"/>
          <w:tab w:val="left" w:pos="695" w:leader="none"/>
          <w:tab w:val="left" w:pos="1416" w:leader="none"/>
          <w:tab w:val="left" w:pos="2265" w:leader="none"/>
          <w:tab w:val="right" w:pos="38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0</w:t>
        <w:tab/>
        <w:t>BANOS</w:t>
      </w:r>
    </w:p>
    <w:p>
      <w:pPr>
        <w:pStyle w:val="Normal"/>
        <w:tabs>
          <w:tab w:val="clear" w:pos="720"/>
          <w:tab w:val="left" w:pos="695" w:leader="none"/>
          <w:tab w:val="left" w:pos="1416" w:leader="none"/>
          <w:tab w:val="left" w:pos="2265" w:leader="none"/>
          <w:tab w:val="right" w:pos="38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1</w:t>
        <w:tab/>
        <w:t>CUMBE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2</w:t>
        <w:tab/>
        <w:t>CHAUCHA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3</w:t>
        <w:tab/>
        <w:t>CHECA "JIDCAY"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4</w:t>
        <w:tab/>
        <w:t>CHIQUINTAD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5</w:t>
        <w:tab/>
        <w:t>LLACAO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6</w:t>
        <w:tab/>
        <w:t>MOLLETURO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7</w:t>
        <w:tab/>
        <w:t>NULTI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8</w:t>
        <w:tab/>
        <w:t>OCTAVIO CORDERO PALACIOS "SANTA ROSA"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39</w:t>
        <w:tab/>
        <w:t>PACCHA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40</w:t>
        <w:tab/>
        <w:t>QUINGEO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41</w:t>
        <w:tab/>
        <w:t>RICAURTE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42</w:t>
        <w:tab/>
        <w:t>SAN JOAQUIN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43</w:t>
        <w:tab/>
        <w:t>SANTA ANA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44</w:t>
        <w:tab/>
        <w:t>SAYAUSI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45</w:t>
        <w:tab/>
        <w:t>SIDCAY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276" w:leader="none"/>
          <w:tab w:val="right" w:pos="7771" w:leader="none"/>
        </w:tabs>
        <w:rPr>
          <w:sz w:val="22"/>
          <w:lang w:val="fr-FR"/>
        </w:rPr>
      </w:pPr>
      <w:r>
        <w:rPr>
          <w:sz w:val="22"/>
          <w:lang w:val="fr-FR"/>
        </w:rPr>
        <w:t>18</w:t>
        <w:tab/>
        <w:t>01</w:t>
        <w:tab/>
        <w:t>46</w:t>
        <w:tab/>
        <w:t>SININCAY</w:t>
      </w:r>
    </w:p>
    <w:p>
      <w:pPr>
        <w:pStyle w:val="Normal"/>
        <w:tabs>
          <w:tab w:val="clear" w:pos="720"/>
          <w:tab w:val="left" w:pos="710" w:leader="none"/>
          <w:tab w:val="left" w:pos="1430" w:leader="none"/>
          <w:tab w:val="left" w:pos="2294" w:leader="none"/>
          <w:tab w:val="right" w:pos="6751" w:leader="none"/>
        </w:tabs>
        <w:rPr>
          <w:sz w:val="22"/>
          <w:lang w:val="fr-FR"/>
        </w:rPr>
      </w:pPr>
      <w:r>
        <w:rPr>
          <w:sz w:val="22"/>
          <w:lang w:val="fr-FR"/>
        </w:rPr>
        <w:t>18</w:t>
        <w:tab/>
        <w:t>01</w:t>
        <w:tab/>
        <w:t>47</w:t>
        <w:tab/>
        <w:t>TARGUI</w:t>
      </w:r>
    </w:p>
    <w:p>
      <w:pPr>
        <w:pStyle w:val="Normal"/>
        <w:tabs>
          <w:tab w:val="clear" w:pos="720"/>
          <w:tab w:val="left" w:pos="710" w:leader="none"/>
          <w:tab w:val="left" w:pos="1430" w:leader="none"/>
          <w:tab w:val="left" w:pos="2294" w:leader="none"/>
          <w:tab w:val="right" w:pos="6751" w:leader="none"/>
        </w:tabs>
        <w:rPr>
          <w:sz w:val="22"/>
          <w:lang w:val="fr-FR"/>
        </w:rPr>
      </w:pPr>
      <w:r>
        <w:rPr>
          <w:sz w:val="22"/>
          <w:lang w:val="fr-FR"/>
        </w:rPr>
        <w:t>18</w:t>
        <w:tab/>
        <w:t>01</w:t>
        <w:tab/>
        <w:t>48</w:t>
        <w:tab/>
        <w:t>TURI</w:t>
      </w:r>
    </w:p>
    <w:p>
      <w:pPr>
        <w:pStyle w:val="Normal"/>
        <w:tabs>
          <w:tab w:val="clear" w:pos="720"/>
          <w:tab w:val="left" w:pos="710" w:leader="none"/>
          <w:tab w:val="left" w:pos="1430" w:leader="none"/>
          <w:tab w:val="left" w:pos="2294" w:leader="none"/>
          <w:tab w:val="right" w:pos="6751" w:leader="none"/>
        </w:tabs>
        <w:rPr>
          <w:sz w:val="22"/>
          <w:lang w:val="fr-FR"/>
        </w:rPr>
      </w:pPr>
      <w:r>
        <w:rPr>
          <w:sz w:val="22"/>
          <w:lang w:val="fr-FR"/>
        </w:rPr>
        <w:t>18</w:t>
        <w:tab/>
        <w:t>01</w:t>
        <w:tab/>
        <w:t>49</w:t>
        <w:tab/>
        <w:t>VALLE</w:t>
      </w:r>
    </w:p>
    <w:p>
      <w:pPr>
        <w:pStyle w:val="Normal"/>
        <w:tabs>
          <w:tab w:val="clear" w:pos="720"/>
          <w:tab w:val="left" w:pos="710" w:leader="none"/>
          <w:tab w:val="left" w:pos="1430" w:leader="none"/>
          <w:tab w:val="left" w:pos="2294" w:leader="none"/>
          <w:tab w:val="right" w:pos="6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1</w:t>
        <w:tab/>
        <w:t>50</w:t>
        <w:tab/>
        <w:t>VICTORIA DEL PGRTETE “IRQUIS”</w:t>
      </w:r>
    </w:p>
    <w:p>
      <w:pPr>
        <w:pStyle w:val="Normal"/>
        <w:tabs>
          <w:tab w:val="clear" w:pos="720"/>
          <w:tab w:val="left" w:pos="710" w:leader="none"/>
          <w:tab w:val="left" w:pos="1430" w:leader="none"/>
          <w:tab w:val="left" w:pos="2294" w:leader="none"/>
          <w:tab w:val="right" w:pos="6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7" w:leader="none"/>
          <w:tab w:val="left" w:pos="1422" w:leader="none"/>
          <w:tab w:val="left" w:pos="2271" w:leader="none"/>
          <w:tab w:val="right" w:pos="32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ab/>
        <w:t>GIRON</w:t>
      </w:r>
    </w:p>
    <w:p>
      <w:pPr>
        <w:pStyle w:val="Normal"/>
        <w:tabs>
          <w:tab w:val="clear" w:pos="720"/>
          <w:tab w:val="left" w:pos="707" w:leader="none"/>
          <w:tab w:val="left" w:pos="1422" w:leader="none"/>
          <w:tab w:val="left" w:pos="2271" w:leader="none"/>
          <w:tab w:val="right" w:pos="327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01</w:t>
        <w:tab/>
        <w:t>GIRON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30</w:t>
        <w:tab/>
        <w:t>COCHAPATA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31</w:t>
        <w:tab/>
        <w:t>EL PROGRESO (CAB. EN ZHOTA)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32</w:t>
        <w:tab/>
        <w:t>LA ASUNCION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33</w:t>
        <w:tab/>
        <w:t>LAS NIEVES “CHAYA”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34</w:t>
        <w:tab/>
        <w:t>NABON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35</w:t>
        <w:tab/>
        <w:t>ONA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2</w:t>
        <w:tab/>
        <w:t>36</w:t>
        <w:tab/>
        <w:t>SAN FERNANDO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ab/>
        <w:t>GUALACEO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01</w:t>
        <w:tab/>
        <w:t>GUALACED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0</w:t>
        <w:tab/>
        <w:t>CHORDELEG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1</w:t>
        <w:tab/>
        <w:t>DANIEL CORDOVA TORAL “EL ORIENTE”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2</w:t>
        <w:tab/>
        <w:t>JADAN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3</w:t>
        <w:tab/>
        <w:t>MARIANO MORENO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4</w:t>
        <w:tab/>
        <w:t>PRINCIPAL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5</w:t>
        <w:tab/>
        <w:t>REMIGIO CRESPO TORAL “GULAG”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6</w:t>
        <w:tab/>
        <w:t>SAN JUAN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3</w:t>
        <w:tab/>
        <w:t>37</w:t>
        <w:tab/>
        <w:t>ZHIDMAD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ab/>
        <w:t>PAUTE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01</w:t>
        <w:tab/>
        <w:t>PAUTE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0</w:t>
        <w:tab/>
        <w:t>AMALUZA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1</w:t>
        <w:tab/>
        <w:t>BULAN “JOSE VICTOR IZQUIERDO”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2</w:t>
        <w:tab/>
        <w:t>CHICAN “GUILLERMO ORTEGA”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3</w:t>
        <w:tab/>
        <w:t>GUACHAPALA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4</w:t>
        <w:tab/>
        <w:t>GUARAINAG</w:t>
      </w:r>
    </w:p>
    <w:p>
      <w:pPr>
        <w:pStyle w:val="Normal"/>
        <w:tabs>
          <w:tab w:val="clear" w:pos="720"/>
          <w:tab w:val="left" w:pos="173" w:leader="none"/>
          <w:tab w:val="left" w:pos="686" w:leader="none"/>
          <w:tab w:val="left" w:pos="1417" w:leader="none"/>
          <w:tab w:val="left" w:pos="2263" w:leader="none"/>
          <w:tab w:val="right" w:pos="71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5</w:t>
        <w:tab/>
        <w:t>PALMAS</w:t>
      </w:r>
    </w:p>
    <w:p>
      <w:pPr>
        <w:pStyle w:val="Normal"/>
        <w:tabs>
          <w:tab w:val="clear" w:pos="720"/>
          <w:tab w:val="left" w:pos="724" w:leader="none"/>
          <w:tab w:val="left" w:pos="1439" w:leader="none"/>
          <w:tab w:val="left" w:pos="2300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6</w:t>
        <w:tab/>
        <w:t>PAN</w:t>
      </w:r>
    </w:p>
    <w:p>
      <w:pPr>
        <w:pStyle w:val="Normal"/>
        <w:tabs>
          <w:tab w:val="clear" w:pos="720"/>
          <w:tab w:val="left" w:pos="724" w:leader="none"/>
          <w:tab w:val="left" w:pos="1439" w:leader="none"/>
          <w:tab w:val="left" w:pos="2300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7</w:t>
        <w:tab/>
        <w:t>SAN CRISTOBAL “CARLOS ORDONEZ LAZO”</w:t>
      </w:r>
    </w:p>
    <w:p>
      <w:pPr>
        <w:pStyle w:val="Normal"/>
        <w:tabs>
          <w:tab w:val="clear" w:pos="720"/>
          <w:tab w:val="left" w:pos="724" w:leader="none"/>
          <w:tab w:val="left" w:pos="1439" w:leader="none"/>
          <w:tab w:val="left" w:pos="2300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>38</w:t>
        <w:tab/>
        <w:t>SEVILLA DE CRO</w:t>
      </w:r>
    </w:p>
    <w:p>
      <w:pPr>
        <w:pStyle w:val="Normal"/>
        <w:tabs>
          <w:tab w:val="clear" w:pos="720"/>
          <w:tab w:val="left" w:pos="724" w:leader="none"/>
          <w:tab w:val="left" w:pos="1439" w:leader="none"/>
          <w:tab w:val="left" w:pos="2300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4</w:t>
        <w:tab/>
        <w:t xml:space="preserve">39 </w:t>
        <w:tab/>
        <w:t>TOMEBAMBA</w:t>
      </w:r>
    </w:p>
    <w:p>
      <w:pPr>
        <w:pStyle w:val="Normal"/>
        <w:tabs>
          <w:tab w:val="clear" w:pos="720"/>
          <w:tab w:val="left" w:pos="724" w:leader="none"/>
          <w:tab w:val="left" w:pos="1439" w:leader="none"/>
          <w:tab w:val="left" w:pos="2300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5" w:leader="none"/>
          <w:tab w:val="left" w:pos="2309" w:leader="none"/>
          <w:tab w:val="right" w:pos="43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5</w:t>
        <w:tab/>
        <w:t>SANTA ISABEL</w:t>
      </w:r>
    </w:p>
    <w:p>
      <w:pPr>
        <w:pStyle w:val="Normal"/>
        <w:tabs>
          <w:tab w:val="clear" w:pos="720"/>
          <w:tab w:val="left" w:pos="735" w:leader="none"/>
          <w:tab w:val="left" w:pos="2309" w:leader="none"/>
          <w:tab w:val="right" w:pos="430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left" w:pos="4166" w:leader="none"/>
          <w:tab w:val="right" w:pos="92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5</w:t>
        <w:tab/>
        <w:t>01</w:t>
        <w:tab/>
        <w:t>SANTA ISABEL “CHAGUARURC0”</w:t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left" w:pos="4166" w:leader="none"/>
          <w:tab w:val="right" w:pos="92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5</w:t>
        <w:tab/>
        <w:t>30</w:t>
        <w:tab/>
        <w:t>ABDON CALDERON</w:t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left" w:pos="4166" w:leader="none"/>
          <w:tab w:val="right" w:pos="92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5</w:t>
        <w:tab/>
        <w:t>11</w:t>
        <w:tab/>
        <w:t>CAMILO PONCE ENRIQUE (BAS. RIG 7 DE MOLLEPONGO)</w:t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right" w:pos="92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os</w:t>
        <w:tab/>
        <w:t>32</w:t>
        <w:tab/>
        <w:t>EL CARMEN DE PIJILI</w:t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right" w:pos="92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5</w:t>
        <w:tab/>
        <w:t>33</w:t>
        <w:tab/>
        <w:t>PUCARA</w:t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right" w:pos="9295" w:leader="none"/>
        </w:tabs>
        <w:rPr>
          <w:sz w:val="22"/>
          <w:lang w:val="fr-FR"/>
        </w:rPr>
      </w:pPr>
      <w:r>
        <w:rPr>
          <w:sz w:val="22"/>
          <w:lang w:val="fr-FR"/>
        </w:rPr>
        <w:t>18</w:t>
        <w:tab/>
        <w:t>05</w:t>
        <w:tab/>
        <w:t>34</w:t>
        <w:tab/>
        <w:t>ZHAGLLI 1SHAGILLI</w:t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right" w:pos="9295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right" w:pos="9295" w:leader="none"/>
        </w:tabs>
        <w:rPr>
          <w:sz w:val="22"/>
          <w:lang w:val="fr-FR"/>
        </w:rPr>
      </w:pPr>
      <w:r>
        <w:rPr>
          <w:sz w:val="22"/>
          <w:lang w:val="fr-FR"/>
        </w:rPr>
        <w:t>18</w:t>
        <w:tab/>
        <w:t>06</w:t>
        <w:tab/>
        <w:tab/>
        <w:t>SIGSIG</w:t>
      </w:r>
    </w:p>
    <w:p>
      <w:pPr>
        <w:pStyle w:val="Normal"/>
        <w:tabs>
          <w:tab w:val="clear" w:pos="720"/>
          <w:tab w:val="left" w:pos="706" w:leader="none"/>
          <w:tab w:val="left" w:pos="1420" w:leader="none"/>
          <w:tab w:val="left" w:pos="2270" w:leader="none"/>
          <w:tab w:val="right" w:pos="9295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/>
      </w:pPr>
      <w:r>
        <w:rPr>
          <w:sz w:val="22"/>
          <w:lang w:val="es-ES_tradnl"/>
        </w:rPr>
        <w:t>18</w:t>
        <w:tab/>
        <w:t>06</w:t>
        <w:tab/>
        <w:t>01</w:t>
        <w:tab/>
      </w:r>
      <w:r>
        <w:rPr>
          <w:sz w:val="22"/>
        </w:rPr>
        <w:t>SIGSIG</w:t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>
          <w:sz w:val="22"/>
        </w:rPr>
      </w:pPr>
      <w:r>
        <w:rPr>
          <w:sz w:val="22"/>
        </w:rPr>
        <w:t>18</w:t>
        <w:tab/>
        <w:t>06</w:t>
        <w:tab/>
        <w:t>30</w:t>
        <w:tab/>
        <w:t>CUCHIL (CUTCHIL)</w:t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6</w:t>
        <w:tab/>
        <w:t>31</w:t>
        <w:tab/>
        <w:t>GIMA</w:t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6</w:t>
        <w:tab/>
        <w:t>32</w:t>
        <w:tab/>
        <w:t>GUEL</w:t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6</w:t>
        <w:tab/>
        <w:t>33</w:t>
        <w:tab/>
        <w:t>LUDO</w:t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6</w:t>
        <w:tab/>
        <w:t>34</w:t>
        <w:tab/>
        <w:t>SAN BARTOLOME</w:t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8</w:t>
        <w:tab/>
        <w:t>06</w:t>
        <w:tab/>
        <w:t>35</w:t>
        <w:tab/>
        <w:t>SAN JOSE DE RARANGA</w:t>
      </w:r>
    </w:p>
    <w:p>
      <w:pPr>
        <w:pStyle w:val="Normal"/>
        <w:tabs>
          <w:tab w:val="clear" w:pos="720"/>
          <w:tab w:val="left" w:pos="725" w:leader="none"/>
          <w:tab w:val="left" w:pos="1438" w:leader="none"/>
          <w:tab w:val="left" w:pos="2289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340" w:leader="none"/>
          <w:tab w:val="left" w:pos="4243" w:leader="none"/>
          <w:tab w:val="right" w:pos="53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L 0 J A</w:t>
      </w:r>
    </w:p>
    <w:p>
      <w:pPr>
        <w:pStyle w:val="Normal"/>
        <w:tabs>
          <w:tab w:val="clear" w:pos="720"/>
          <w:tab w:val="left" w:pos="1983" w:leader="none"/>
          <w:tab w:val="left" w:pos="4243" w:leader="none"/>
          <w:tab w:val="right" w:pos="53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ab/>
        <w:t>LOJ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01</w:t>
        <w:tab/>
        <w:t>LOJ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0</w:t>
        <w:tab/>
        <w:t>CHUQUIRIBAMB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1</w:t>
        <w:tab/>
        <w:t>EL CIS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2</w:t>
        <w:tab/>
        <w:t>GUAL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3</w:t>
        <w:tab/>
        <w:t>JIMBILLA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90" w:leader="none"/>
          <w:tab w:val="left" w:pos="4229" w:leader="none"/>
          <w:tab w:val="left" w:pos="5852" w:leader="none"/>
          <w:tab w:val="right" w:pos="8131" w:leader="none"/>
        </w:tabs>
        <w:rPr/>
      </w:pPr>
      <w:r>
        <w:rPr/>
        <w:t>19</w:t>
        <w:tab/>
        <w:t>01</w:t>
        <w:tab/>
        <w:t>34</w:t>
        <w:tab/>
        <w:t>TAQUIL (MIGUEL RIOFRI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5</w:t>
        <w:tab/>
        <w:t>SAN LUC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6</w:t>
        <w:tab/>
        <w:t>SANTI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7</w:t>
        <w:tab/>
        <w:t>MALACATOS (VALLADOLI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8</w:t>
        <w:tab/>
        <w:t>VILCABAMBA (VICTORI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1</w:t>
        <w:tab/>
        <w:t>39</w:t>
        <w:tab/>
        <w:t>YANGANA (ARSENIO CASTILL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2</w:t>
        <w:tab/>
        <w:tab/>
        <w:t>CALV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4229" w:leader="none"/>
          <w:tab w:val="left" w:pos="5852" w:leader="none"/>
          <w:tab w:val="right" w:pos="813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2" w:leader="none"/>
          <w:tab w:val="left" w:pos="4228" w:leader="none"/>
          <w:tab w:val="right" w:pos="59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2</w:t>
        <w:tab/>
        <w:t>01</w:t>
        <w:tab/>
        <w:t>CARIAMANG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2" w:leader="none"/>
          <w:tab w:val="left" w:pos="4228" w:leader="none"/>
          <w:tab w:val="right" w:pos="59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2</w:t>
        <w:tab/>
        <w:t>30</w:t>
        <w:tab/>
        <w:t>COLAISA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2" w:leader="none"/>
          <w:tab w:val="left" w:pos="4228" w:leader="none"/>
          <w:tab w:val="right" w:pos="59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2</w:t>
        <w:tab/>
        <w:t>31</w:t>
        <w:tab/>
        <w:t>EL LUC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2" w:leader="none"/>
          <w:tab w:val="left" w:pos="4228" w:leader="none"/>
          <w:tab w:val="right" w:pos="59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2</w:t>
        <w:tab/>
        <w:t xml:space="preserve">32 </w:t>
        <w:tab/>
        <w:t>UTU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2" w:leader="none"/>
          <w:tab w:val="left" w:pos="4228" w:leader="none"/>
          <w:tab w:val="right" w:pos="595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80" w:leader="none"/>
          <w:tab w:val="left" w:pos="4240" w:leader="none"/>
          <w:tab w:val="right" w:pos="56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3</w:t>
        <w:tab/>
        <w:t>CATAMAY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80" w:leader="none"/>
          <w:tab w:val="left" w:pos="4240" w:leader="none"/>
          <w:tab w:val="right" w:pos="567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4" w:leader="none"/>
          <w:tab w:val="left" w:pos="4234" w:leader="none"/>
          <w:tab w:val="left" w:pos="5689" w:leader="none"/>
          <w:tab w:val="right" w:pos="72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3</w:t>
        <w:tab/>
        <w:t>01</w:t>
        <w:tab/>
        <w:t>CATAMAYO “LA TOM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4" w:leader="none"/>
          <w:tab w:val="left" w:pos="4234" w:leader="none"/>
          <w:tab w:val="left" w:pos="5689" w:leader="none"/>
          <w:tab w:val="right" w:pos="72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8" w:leader="none"/>
          <w:tab w:val="left" w:pos="4238" w:leader="none"/>
          <w:tab w:val="right" w:pos="78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3</w:t>
        <w:tab/>
        <w:t>30</w:t>
        <w:tab/>
        <w:t>EL TAMB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8" w:leader="none"/>
          <w:tab w:val="left" w:pos="4238" w:leader="none"/>
          <w:tab w:val="right" w:pos="78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3</w:t>
        <w:tab/>
        <w:t>31</w:t>
        <w:tab/>
        <w:t>GUAYQUICHU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678" w:leader="none"/>
          <w:tab w:val="left" w:pos="4238" w:leader="none"/>
          <w:tab w:val="right" w:pos="78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3</w:t>
        <w:tab/>
        <w:t>32</w:t>
        <w:tab/>
        <w:t>SAN PEDRO DE LA BENDITA</w:t>
      </w:r>
    </w:p>
    <w:p>
      <w:pPr>
        <w:pStyle w:val="Normal"/>
        <w:tabs>
          <w:tab w:val="clear" w:pos="720"/>
          <w:tab w:val="left" w:pos="2678" w:leader="none"/>
          <w:tab w:val="left" w:pos="3384" w:leader="none"/>
          <w:tab w:val="left" w:pos="4238" w:leader="none"/>
          <w:tab w:val="right" w:pos="784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4</w:t>
        <w:tab/>
        <w:t>CELICA</w:t>
      </w:r>
    </w:p>
    <w:p>
      <w:pPr>
        <w:pStyle w:val="Normal"/>
        <w:tabs>
          <w:tab w:val="clear" w:pos="720"/>
          <w:tab w:val="right" w:pos="45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1" w:leader="none"/>
          <w:tab w:val="left" w:pos="1416" w:leader="none"/>
          <w:tab w:val="left" w:pos="2261" w:leader="none"/>
          <w:tab w:val="right" w:pos="772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4</w:t>
        <w:tab/>
        <w:t>01</w:t>
        <w:tab/>
        <w:t>CELICA</w:t>
      </w:r>
    </w:p>
    <w:p>
      <w:pPr>
        <w:pStyle w:val="Normal"/>
        <w:tabs>
          <w:tab w:val="clear" w:pos="720"/>
          <w:tab w:val="left" w:pos="701" w:leader="none"/>
          <w:tab w:val="left" w:pos="1416" w:leader="none"/>
          <w:tab w:val="left" w:pos="2261" w:leader="none"/>
          <w:tab w:val="right" w:pos="772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4</w:t>
        <w:tab/>
        <w:t>30</w:t>
        <w:tab/>
        <w:t>CRUZPAMBA (CAB. EN CARLOS BUSTAMANTE)</w:t>
      </w:r>
    </w:p>
    <w:p>
      <w:pPr>
        <w:pStyle w:val="Normal"/>
        <w:tabs>
          <w:tab w:val="clear" w:pos="720"/>
          <w:tab w:val="left" w:pos="714" w:leader="none"/>
          <w:tab w:val="left" w:pos="1425" w:leader="none"/>
          <w:tab w:val="left" w:pos="2285" w:leader="none"/>
          <w:tab w:val="right" w:pos="7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4</w:t>
        <w:tab/>
        <w:t>31</w:t>
        <w:tab/>
        <w:t>CHAQUINAL</w:t>
      </w:r>
    </w:p>
    <w:p>
      <w:pPr>
        <w:pStyle w:val="Normal"/>
        <w:tabs>
          <w:tab w:val="clear" w:pos="720"/>
          <w:tab w:val="left" w:pos="714" w:leader="none"/>
          <w:tab w:val="left" w:pos="1425" w:leader="none"/>
          <w:tab w:val="left" w:pos="2285" w:leader="none"/>
          <w:tab w:val="right" w:pos="7464" w:leader="none"/>
        </w:tabs>
        <w:rPr/>
      </w:pPr>
      <w:r>
        <w:rPr>
          <w:sz w:val="22"/>
          <w:lang w:val="es-ES_tradnl"/>
        </w:rPr>
        <w:t>19</w:t>
        <w:tab/>
        <w:t>04</w:t>
        <w:tab/>
        <w:t>32</w:t>
        <w:tab/>
        <w:t>12 DE DICIEMBRE (CAB</w:t>
      </w:r>
      <w:r>
        <w:rPr>
          <w:sz w:val="22"/>
          <w:lang w:val="fr-FR"/>
        </w:rPr>
        <w:t>. EN ACHICTES)</w:t>
      </w:r>
    </w:p>
    <w:p>
      <w:pPr>
        <w:pStyle w:val="Normal"/>
        <w:tabs>
          <w:tab w:val="clear" w:pos="720"/>
          <w:tab w:val="left" w:pos="714" w:leader="none"/>
          <w:tab w:val="left" w:pos="1425" w:leader="none"/>
          <w:tab w:val="left" w:pos="2285" w:leader="none"/>
          <w:tab w:val="right" w:pos="7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4</w:t>
        <w:tab/>
        <w:t>33</w:t>
        <w:tab/>
        <w:t>PINDAL “FEDERICO PAEZ”</w:t>
        <w:softHyphen/>
      </w:r>
    </w:p>
    <w:p>
      <w:pPr>
        <w:pStyle w:val="Normal"/>
        <w:tabs>
          <w:tab w:val="clear" w:pos="720"/>
          <w:tab w:val="left" w:pos="714" w:leader="none"/>
          <w:tab w:val="left" w:pos="1425" w:leader="none"/>
          <w:tab w:val="left" w:pos="2285" w:leader="none"/>
          <w:tab w:val="right" w:pos="7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4</w:t>
        <w:tab/>
        <w:t>34</w:t>
        <w:tab/>
        <w:t>POZUL</w:t>
      </w:r>
    </w:p>
    <w:p>
      <w:pPr>
        <w:pStyle w:val="Normal"/>
        <w:tabs>
          <w:tab w:val="clear" w:pos="720"/>
          <w:tab w:val="left" w:pos="714" w:leader="none"/>
          <w:tab w:val="left" w:pos="1425" w:leader="none"/>
          <w:tab w:val="left" w:pos="2285" w:leader="none"/>
          <w:tab w:val="right" w:pos="7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4</w:t>
        <w:tab/>
        <w:t>35</w:t>
        <w:tab/>
        <w:t>SABANILLA</w:t>
      </w:r>
    </w:p>
    <w:p>
      <w:pPr>
        <w:pStyle w:val="Normal"/>
        <w:tabs>
          <w:tab w:val="clear" w:pos="720"/>
          <w:tab w:val="left" w:pos="714" w:leader="none"/>
          <w:tab w:val="left" w:pos="1425" w:leader="none"/>
          <w:tab w:val="left" w:pos="2285" w:leader="none"/>
          <w:tab w:val="right" w:pos="7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4" w:leader="none"/>
          <w:tab w:val="left" w:pos="1425" w:leader="none"/>
          <w:tab w:val="left" w:pos="2285" w:leader="none"/>
          <w:tab w:val="right" w:pos="74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5</w:t>
        <w:tab/>
        <w:tab/>
        <w:t>ESPINDOLA</w:t>
      </w:r>
    </w:p>
    <w:p>
      <w:pPr>
        <w:pStyle w:val="Normal"/>
        <w:tabs>
          <w:tab w:val="clear" w:pos="720"/>
          <w:tab w:val="left" w:pos="813" w:leader="none"/>
          <w:tab w:val="left" w:pos="1524" w:leader="none"/>
          <w:tab w:val="left" w:pos="2377" w:leader="none"/>
          <w:tab w:val="right" w:pos="467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13" w:leader="none"/>
          <w:tab w:val="left" w:pos="1524" w:leader="none"/>
          <w:tab w:val="left" w:pos="2377" w:leader="none"/>
          <w:tab w:val="right" w:pos="467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5</w:t>
        <w:tab/>
        <w:t>01</w:t>
        <w:tab/>
        <w:t>AMALUZA</w:t>
      </w:r>
    </w:p>
    <w:p>
      <w:pPr>
        <w:pStyle w:val="Normal"/>
        <w:tabs>
          <w:tab w:val="clear" w:pos="720"/>
          <w:tab w:val="left" w:pos="813" w:leader="none"/>
          <w:tab w:val="left" w:pos="1524" w:leader="none"/>
          <w:tab w:val="left" w:pos="2377" w:leader="none"/>
          <w:tab w:val="right" w:pos="467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5</w:t>
        <w:tab/>
        <w:t>30</w:t>
        <w:tab/>
        <w:t>BELLAVISTA</w:t>
      </w:r>
    </w:p>
    <w:p>
      <w:pPr>
        <w:pStyle w:val="Normal"/>
        <w:tabs>
          <w:tab w:val="clear" w:pos="720"/>
          <w:tab w:val="left" w:pos="813" w:leader="none"/>
          <w:tab w:val="left" w:pos="1524" w:leader="none"/>
          <w:tab w:val="left" w:pos="2377" w:leader="none"/>
          <w:tab w:val="right" w:pos="467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5</w:t>
        <w:tab/>
        <w:t>31</w:t>
        <w:tab/>
        <w:t>JIMBURA</w:t>
      </w:r>
    </w:p>
    <w:p>
      <w:pPr>
        <w:pStyle w:val="Normal"/>
        <w:tabs>
          <w:tab w:val="clear" w:pos="720"/>
          <w:tab w:val="left" w:pos="813" w:leader="none"/>
          <w:tab w:val="left" w:pos="1524" w:leader="none"/>
          <w:tab w:val="left" w:pos="2377" w:leader="none"/>
          <w:tab w:val="right" w:pos="467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5</w:t>
        <w:tab/>
        <w:t>32</w:t>
        <w:tab/>
        <w:t>SANTA TERESIT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ab/>
        <w:t>GONZANAM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>01</w:t>
        <w:tab/>
        <w:t>GONZANAM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>30</w:t>
        <w:tab/>
        <w:t>CHANGAIMINA “LA LIBERTAD”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>31</w:t>
        <w:tab/>
        <w:t>NAMBACOL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>32</w:t>
        <w:tab/>
        <w:t>PURUNUMA “EGUIGUREN”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>33</w:t>
        <w:tab/>
        <w:t>QUILANGA “LA PAZ”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>34</w:t>
        <w:tab/>
        <w:t>SACAPALC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6</w:t>
        <w:tab/>
        <w:t>35</w:t>
        <w:tab/>
        <w:t>SAN ANTONIO DE LAS ARADAS (CAB. EN LAS ARADAS)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7</w:t>
        <w:tab/>
        <w:tab/>
        <w:t>MACAR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7</w:t>
        <w:tab/>
        <w:t>01</w:t>
        <w:tab/>
        <w:t>MACAR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7</w:t>
        <w:tab/>
        <w:t>30</w:t>
        <w:tab/>
        <w:t>LARAM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7</w:t>
        <w:tab/>
        <w:t>31</w:t>
        <w:tab/>
        <w:t>LA VICTORIA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7</w:t>
        <w:tab/>
        <w:t>32</w:t>
        <w:tab/>
        <w:t>SABIANGO “LA CAPILLA”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ab/>
        <w:t>PALTAS</w:t>
      </w:r>
    </w:p>
    <w:p>
      <w:pPr>
        <w:pStyle w:val="Normal"/>
        <w:tabs>
          <w:tab w:val="clear" w:pos="720"/>
          <w:tab w:val="left" w:pos="818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>01</w:t>
        <w:tab/>
        <w:t>CATACOCHA</w:t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>30</w:t>
        <w:tab/>
        <w:t>BUENAVISTA</w:t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>31</w:t>
        <w:tab/>
        <w:t>CANGUNAMA</w:t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>32</w:t>
        <w:tab/>
        <w:t>CHAGUARPAMBA</w:t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>33</w:t>
        <w:tab/>
        <w:t>EL ROSARIO</w:t>
      </w:r>
    </w:p>
    <w:p>
      <w:pPr>
        <w:pStyle w:val="BodyText2"/>
        <w:tabs>
          <w:tab w:val="clear" w:pos="720"/>
          <w:tab w:val="clear" w:pos="3139"/>
          <w:tab w:val="clear" w:pos="3863"/>
          <w:tab w:val="clear" w:pos="7781"/>
          <w:tab w:val="clear" w:pos="1080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left" w:pos="2690" w:leader="none"/>
          <w:tab w:val="right" w:pos="9095" w:leader="none"/>
        </w:tabs>
        <w:rPr/>
      </w:pPr>
      <w:r>
        <w:rPr/>
        <w:t>19</w:t>
        <w:tab/>
        <w:t>08</w:t>
        <w:tab/>
        <w:t>34</w:t>
        <w:tab/>
        <w:t>GUACHANAMA</w:t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>35</w:t>
        <w:tab/>
        <w:t>LA TINGUE</w:t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8</w:t>
        <w:tab/>
        <w:t>36</w:t>
        <w:tab/>
        <w:t>LAURO GUERRERO</w:t>
      </w:r>
    </w:p>
    <w:p>
      <w:pPr>
        <w:pStyle w:val="BodyText2"/>
        <w:tabs>
          <w:tab w:val="clear" w:pos="720"/>
          <w:tab w:val="clear" w:pos="3139"/>
          <w:tab w:val="clear" w:pos="3863"/>
          <w:tab w:val="clear" w:pos="7781"/>
          <w:tab w:val="clear" w:pos="10800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left" w:pos="2690" w:leader="none"/>
          <w:tab w:val="right" w:pos="9095" w:leader="none"/>
        </w:tabs>
        <w:rPr/>
      </w:pPr>
      <w:r>
        <w:rPr/>
        <w:t>19</w:t>
        <w:tab/>
        <w:t>08</w:t>
        <w:tab/>
        <w:t>37</w:t>
        <w:tab/>
        <w:t>OLMEDO (SANTA BIARBARA)</w:t>
      </w:r>
    </w:p>
    <w:p>
      <w:pPr>
        <w:pStyle w:val="Normal"/>
        <w:tabs>
          <w:tab w:val="left" w:pos="720" w:leader="none"/>
          <w:tab w:val="left" w:pos="818" w:leader="none"/>
          <w:tab w:val="left" w:pos="900" w:leader="none"/>
          <w:tab w:val="left" w:pos="1514" w:leader="none"/>
          <w:tab w:val="left" w:pos="2369" w:leader="none"/>
          <w:tab w:val="left" w:pos="2513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ab/>
        <w:t>08</w:t>
        <w:tab/>
        <w:t>38</w:t>
        <w:tab/>
        <w:t>CRIANGA</w:t>
      </w:r>
    </w:p>
    <w:p>
      <w:pPr>
        <w:pStyle w:val="Normal"/>
        <w:tabs>
          <w:tab w:val="clear" w:pos="720"/>
          <w:tab w:val="left" w:pos="818" w:leader="none"/>
          <w:tab w:val="left" w:pos="900" w:leader="none"/>
          <w:tab w:val="left" w:pos="1514" w:leader="none"/>
          <w:tab w:val="left" w:pos="2340" w:leader="none"/>
          <w:tab w:val="left" w:pos="2388" w:leader="none"/>
          <w:tab w:val="right" w:pos="909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3</w:t>
        <w:tab/>
        <w:t>39</w:t>
        <w:tab/>
        <w:tab/>
        <w:t>ANTA RUFINA</w:t>
      </w:r>
    </w:p>
    <w:p>
      <w:pPr>
        <w:pStyle w:val="Normal"/>
        <w:tabs>
          <w:tab w:val="clear" w:pos="720"/>
          <w:tab w:val="left" w:pos="2388" w:leader="none"/>
          <w:tab w:val="right" w:pos="280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900" w:leader="none"/>
          <w:tab w:val="right" w:pos="1393" w:leader="none"/>
          <w:tab w:val="left" w:pos="23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19 </w:t>
        <w:tab/>
        <w:t>09</w:t>
        <w:tab/>
        <w:tab/>
        <w:t>PUYANGO</w:t>
      </w:r>
    </w:p>
    <w:p>
      <w:pPr>
        <w:pStyle w:val="Normal"/>
        <w:tabs>
          <w:tab w:val="clear" w:pos="720"/>
          <w:tab w:val="right" w:pos="366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823" w:leader="none"/>
          <w:tab w:val="left" w:pos="1518" w:leader="none"/>
          <w:tab w:val="left" w:pos="2376" w:leader="none"/>
          <w:tab w:val="right" w:pos="64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9</w:t>
        <w:tab/>
        <w:t>01</w:t>
        <w:tab/>
        <w:t>ALAMOR</w:t>
      </w:r>
    </w:p>
    <w:p>
      <w:pPr>
        <w:pStyle w:val="Normal"/>
        <w:tabs>
          <w:tab w:val="clear" w:pos="720"/>
          <w:tab w:val="left" w:pos="823" w:leader="none"/>
          <w:tab w:val="left" w:pos="1518" w:leader="none"/>
          <w:tab w:val="left" w:pos="2376" w:leader="none"/>
          <w:tab w:val="right" w:pos="64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9</w:t>
        <w:tab/>
        <w:t>30</w:t>
        <w:tab/>
        <w:t>CIANO</w:t>
      </w:r>
    </w:p>
    <w:p>
      <w:pPr>
        <w:pStyle w:val="Normal"/>
        <w:tabs>
          <w:tab w:val="clear" w:pos="720"/>
          <w:tab w:val="left" w:pos="823" w:leader="none"/>
          <w:tab w:val="left" w:pos="1518" w:leader="none"/>
          <w:tab w:val="left" w:pos="2376" w:leader="none"/>
          <w:tab w:val="right" w:pos="64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9</w:t>
        <w:tab/>
        <w:t>31</w:t>
        <w:tab/>
        <w:t>EL LIMO “MARIANA DE JESÚS”</w:t>
      </w:r>
    </w:p>
    <w:p>
      <w:pPr>
        <w:pStyle w:val="Normal"/>
        <w:tabs>
          <w:tab w:val="clear" w:pos="720"/>
          <w:tab w:val="left" w:pos="823" w:leader="none"/>
          <w:tab w:val="left" w:pos="1518" w:leader="none"/>
          <w:tab w:val="left" w:pos="2376" w:leader="none"/>
          <w:tab w:val="right" w:pos="64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9</w:t>
        <w:tab/>
        <w:t>32</w:t>
        <w:tab/>
        <w:t>MERCADILLO</w:t>
      </w:r>
    </w:p>
    <w:p>
      <w:pPr>
        <w:pStyle w:val="Normal"/>
        <w:tabs>
          <w:tab w:val="clear" w:pos="720"/>
          <w:tab w:val="left" w:pos="823" w:leader="none"/>
          <w:tab w:val="left" w:pos="1518" w:leader="none"/>
          <w:tab w:val="left" w:pos="2376" w:leader="none"/>
          <w:tab w:val="right" w:pos="64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09</w:t>
        <w:tab/>
        <w:t>33</w:t>
        <w:tab/>
        <w:t>VICENTING</w:t>
      </w:r>
    </w:p>
    <w:p>
      <w:pPr>
        <w:pStyle w:val="Normal"/>
        <w:tabs>
          <w:tab w:val="clear" w:pos="720"/>
          <w:tab w:val="right" w:pos="7177" w:leader="none"/>
        </w:tabs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ab/>
        <w:t>SARAGURO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01</w:t>
        <w:tab/>
        <w:t>SARAGURO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0</w:t>
        <w:tab/>
        <w:t>EL PARAISO DE CELEN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1</w:t>
        <w:tab/>
        <w:t>EL TABLON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2</w:t>
        <w:tab/>
        <w:t>LLUZHAPA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3</w:t>
        <w:tab/>
        <w:t>MANU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4</w:t>
        <w:tab/>
        <w:t>SAN ANTONIO DE CUMBE "CUMBE"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5</w:t>
        <w:tab/>
        <w:t>SAN PABLO DE TENTA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6</w:t>
        <w:tab/>
        <w:t>SAN SEBASTIAN DE YULUC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7</w:t>
        <w:tab/>
        <w:t>SELVA ALEGRE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0</w:t>
        <w:tab/>
        <w:t>38</w:t>
        <w:tab/>
        <w:t>URDANETA “PAQUISHAPA”</w:t>
      </w:r>
    </w:p>
    <w:p>
      <w:pPr>
        <w:pStyle w:val="Normal"/>
        <w:tabs>
          <w:tab w:val="clear" w:pos="720"/>
          <w:tab w:val="left" w:pos="724" w:leader="none"/>
          <w:tab w:val="left" w:pos="1425" w:leader="none"/>
          <w:tab w:val="left" w:pos="2275" w:leader="none"/>
          <w:tab w:val="right" w:pos="64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2285" w:leader="none"/>
          <w:tab w:val="right" w:pos="38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1</w:t>
        <w:tab/>
        <w:t>SOZORANGA</w:t>
      </w:r>
    </w:p>
    <w:p>
      <w:pPr>
        <w:pStyle w:val="Normal"/>
        <w:tabs>
          <w:tab w:val="clear" w:pos="720"/>
          <w:tab w:val="left" w:pos="725" w:leader="none"/>
          <w:tab w:val="left" w:pos="2285" w:leader="none"/>
          <w:tab w:val="right" w:pos="38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26" w:leader="none"/>
          <w:tab w:val="left" w:pos="23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1</w:t>
        <w:tab/>
        <w:t>01</w:t>
        <w:tab/>
        <w:t>SUZGRANGA</w:t>
      </w:r>
    </w:p>
    <w:p>
      <w:pPr>
        <w:pStyle w:val="Normal"/>
        <w:tabs>
          <w:tab w:val="left" w:pos="720" w:leader="none"/>
          <w:tab w:val="left" w:pos="1426" w:leader="none"/>
          <w:tab w:val="left" w:pos="23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1</w:t>
        <w:tab/>
        <w:t>30</w:t>
        <w:tab/>
        <w:t>NUEVA FATIMA</w:t>
      </w:r>
    </w:p>
    <w:p>
      <w:pPr>
        <w:pStyle w:val="Normal"/>
        <w:tabs>
          <w:tab w:val="left" w:pos="720" w:leader="none"/>
          <w:tab w:val="left" w:pos="1426" w:leader="none"/>
          <w:tab w:val="left" w:pos="23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1</w:t>
        <w:tab/>
        <w:t xml:space="preserve">31 </w:t>
        <w:tab/>
        <w:t>TACAMOROS</w:t>
      </w:r>
    </w:p>
    <w:p>
      <w:pPr>
        <w:pStyle w:val="Normal"/>
        <w:tabs>
          <w:tab w:val="left" w:pos="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2275" w:leader="none"/>
          <w:tab w:val="right" w:pos="381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19</w:t>
        <w:tab/>
        <w:t>12</w:t>
        <w:tab/>
        <w:t>ZAPCTILLO</w:t>
      </w:r>
    </w:p>
    <w:p>
      <w:pPr>
        <w:pStyle w:val="Normal"/>
        <w:tabs>
          <w:tab w:val="clear" w:pos="720"/>
          <w:tab w:val="left" w:pos="730" w:leader="none"/>
          <w:tab w:val="left" w:pos="2275" w:leader="none"/>
          <w:tab w:val="right" w:pos="381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381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19 </w:t>
        <w:tab/>
        <w:t>12</w:t>
        <w:tab/>
        <w:t>01</w:t>
        <w:tab/>
        <w:t xml:space="preserve"> ZAPOTILL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381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19 </w:t>
        <w:tab/>
        <w:t xml:space="preserve">12 </w:t>
        <w:tab/>
        <w:t xml:space="preserve">30 </w:t>
        <w:tab/>
        <w:t>CAZADERO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381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19 </w:t>
        <w:tab/>
        <w:t xml:space="preserve">12 </w:t>
        <w:tab/>
        <w:t>31</w:t>
        <w:tab/>
        <w:t xml:space="preserve"> PALETILLAS</w:t>
      </w:r>
    </w:p>
    <w:p>
      <w:pPr>
        <w:pStyle w:val="Normal"/>
        <w:tabs>
          <w:tab w:val="clear" w:pos="720"/>
          <w:tab w:val="right" w:pos="381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ab/>
        <w:tab/>
        <w:t>E S M E R A L 0 A S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ab/>
        <w:tab/>
        <w:t>ESMERALDAS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01</w:t>
        <w:tab/>
        <w:tab/>
        <w:t>ESMERALDAS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0</w:t>
        <w:tab/>
        <w:tab/>
        <w:t>ATACAMES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1</w:t>
        <w:tab/>
        <w:tab/>
        <w:t>CAMARONES (CAB. EN SAN VICENTE)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2</w:t>
        <w:tab/>
        <w:tab/>
        <w:t>CRNEL. CARLOS CONCHA TORRES (CAB. EN HUELE)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3</w:t>
        <w:tab/>
        <w:tab/>
        <w:t>CHINCA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4</w:t>
        <w:tab/>
        <w:tab/>
        <w:t>CHONTADURO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5</w:t>
        <w:tab/>
        <w:tab/>
        <w:t>CHUMUNDE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6</w:t>
        <w:tab/>
        <w:tab/>
        <w:t>LAGARTO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7</w:t>
        <w:tab/>
        <w:tab/>
        <w:t>LA UNION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8</w:t>
        <w:tab/>
        <w:tab/>
        <w:t>MAJUA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39</w:t>
        <w:tab/>
        <w:tab/>
        <w:t>MONTALVO (CAB. EN HORQUETA)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40</w:t>
        <w:tab/>
        <w:tab/>
        <w:t>RIO VERDE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41</w:t>
        <w:tab/>
        <w:tab/>
        <w:t>ROCAFUERTE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42</w:t>
        <w:tab/>
        <w:tab/>
        <w:t>SAN MATEO</w:t>
      </w:r>
    </w:p>
    <w:p>
      <w:pPr>
        <w:pStyle w:val="Normal"/>
        <w:tabs>
          <w:tab w:val="clear" w:pos="720"/>
          <w:tab w:val="left" w:pos="725" w:leader="none"/>
          <w:tab w:val="left" w:pos="1440" w:leader="none"/>
          <w:tab w:val="left" w:pos="2227" w:leader="none"/>
          <w:tab w:val="left" w:pos="2340" w:leader="none"/>
          <w:tab w:val="right" w:pos="860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SUA (CAB. EN LA BOCANA)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43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44</w:t>
        <w:tab/>
        <w:t>TABIAZO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.</w:t>
        <w:tab/>
        <w:t>45</w:t>
        <w:tab/>
        <w:t>TACHINA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46</w:t>
        <w:tab/>
        <w:t>TONCHIGUE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1</w:t>
        <w:tab/>
        <w:t>47</w:t>
        <w:tab/>
        <w:t>VUE 1 LTA LARGA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ab/>
        <w:t>ELOY ALFARG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01</w:t>
        <w:tab/>
        <w:t>VALDEZ (CAB. EN LIMONES)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0</w:t>
        <w:tab/>
        <w:t>ANCHAYACU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1</w:t>
        <w:tab/>
        <w:t>ATAHUALPA (CAB. EN CAMARONES)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2</w:t>
        <w:tab/>
        <w:t>BORBON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3</w:t>
        <w:tab/>
        <w:t>LA TOLA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4</w:t>
        <w:tab/>
        <w:t>LUIS VARGAS TORRES (CAB. EN PLAYA DE ORO)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5</w:t>
        <w:tab/>
        <w:t>MALDONADO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6</w:t>
        <w:tab/>
        <w:t>SAN FRANCISCO DE ONZOLE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2</w:t>
        <w:tab/>
        <w:t>37</w:t>
        <w:tab/>
        <w:t>SELVA ALEGRE</w:t>
      </w:r>
    </w:p>
    <w:p>
      <w:pPr>
        <w:pStyle w:val="Normal"/>
        <w:tabs>
          <w:tab w:val="clear" w:pos="720"/>
          <w:tab w:val="left" w:pos="735" w:leader="none"/>
          <w:tab w:val="left" w:pos="1450" w:leader="none"/>
          <w:tab w:val="left" w:pos="2295" w:leader="none"/>
          <w:tab w:val="right" w:pos="845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right" w:pos="720" w:leader="none"/>
          <w:tab w:val="left" w:pos="1440" w:leader="none"/>
          <w:tab w:val="left" w:pos="2340" w:leader="none"/>
          <w:tab w:val="right" w:pos="89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ab/>
        <w:t>MUISNE</w:t>
      </w:r>
    </w:p>
    <w:p>
      <w:pPr>
        <w:pStyle w:val="Normal"/>
        <w:tabs>
          <w:tab w:val="right" w:pos="720" w:leader="none"/>
          <w:tab w:val="left" w:pos="1440" w:leader="none"/>
          <w:tab w:val="left" w:pos="2340" w:leader="none"/>
          <w:tab w:val="right" w:pos="897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89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01</w:t>
        <w:tab/>
        <w:t>MUISN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89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0</w:t>
        <w:tab/>
        <w:t>BOLIVAR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89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1</w:t>
        <w:tab/>
        <w:t>DAUL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89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2</w:t>
        <w:tab/>
        <w:t>GALER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right" w:pos="897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3</w:t>
        <w:tab/>
        <w:t>QUINGUE “OLMEDO PERDOMO FRANCO”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4</w:t>
        <w:tab/>
        <w:t>SALIM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5</w:t>
        <w:tab/>
        <w:t>SAN FRANCISC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6</w:t>
        <w:tab/>
        <w:t>SAN GREGORIU</w:t>
        <w:softHyphen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3</w:t>
        <w:tab/>
        <w:t>37</w:t>
        <w:tab/>
        <w:t>SAN JOSE DE CHAMANGA (CAB. EN CHAMANGA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4</w:t>
        <w:tab/>
        <w:tab/>
        <w:t>QUININD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4</w:t>
        <w:tab/>
        <w:t>01</w:t>
        <w:tab/>
        <w:t>ROSA ZARATE 01QUININDE"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4</w:t>
        <w:tab/>
        <w:t>30</w:t>
        <w:tab/>
        <w:t>CUB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4</w:t>
        <w:tab/>
        <w:t>31</w:t>
        <w:tab/>
        <w:t>CHURA "CHANCAMA" (CAB. EN El YERBERO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4</w:t>
        <w:tab/>
        <w:t>32</w:t>
        <w:tab/>
        <w:t>MALIMPI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4</w:t>
        <w:tab/>
        <w:t>33</w:t>
        <w:tab/>
        <w:t>VICH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ab/>
        <w:t>SAN LORENZ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01</w:t>
        <w:tab/>
        <w:t>SAN LORENZO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0</w:t>
        <w:tab/>
        <w:t>ALTO TAMBO (CAB. EN GUADUAL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/>
      </w:pPr>
      <w:r>
        <w:rPr>
          <w:sz w:val="22"/>
          <w:lang w:val="fr-FR"/>
        </w:rPr>
        <w:t>20</w:t>
        <w:tab/>
        <w:t>05</w:t>
        <w:tab/>
        <w:t>31</w:t>
        <w:tab/>
        <w:t xml:space="preserve">ANCON “PICHANGAL” (CAB. </w:t>
      </w:r>
      <w:r>
        <w:rPr>
          <w:sz w:val="22"/>
          <w:lang w:val="es-ES_tradnl"/>
        </w:rPr>
        <w:t>EN PALMA REAL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2</w:t>
        <w:tab/>
        <w:t>CALDER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3</w:t>
        <w:tab/>
        <w:t>CARONDELET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4</w:t>
        <w:tab/>
        <w:t>5 DE JUNIO (CAB. EN UIMBI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5</w:t>
        <w:tab/>
        <w:t>CONCEPCION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6</w:t>
        <w:tab/>
        <w:t>MATAJE (CAB* EN SANTANDER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7</w:t>
        <w:tab/>
        <w:t>SAN JAVIER DE CACHAVI (CAB. EN SAN JAVIER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8</w:t>
        <w:tab/>
        <w:t>SANTA RITA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39</w:t>
        <w:tab/>
        <w:t>TAMBILLO</w:t>
      </w:r>
    </w:p>
    <w:p>
      <w:pPr>
        <w:pStyle w:val="BodyText2"/>
        <w:tabs>
          <w:tab w:val="clear" w:pos="2690"/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lang w:val="fr-FR"/>
        </w:rPr>
      </w:pPr>
      <w:r>
        <w:rPr>
          <w:lang w:val="fr-FR"/>
        </w:rPr>
        <w:t>20</w:t>
        <w:tab/>
        <w:t>05</w:t>
        <w:tab/>
        <w:t>40</w:t>
        <w:tab/>
        <w:t>TULULBI (CAB. EN RICAURTE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0</w:t>
        <w:tab/>
        <w:t>05</w:t>
        <w:tab/>
        <w:t>41</w:t>
        <w:tab/>
        <w:t>URBINA</w:t>
      </w:r>
    </w:p>
    <w:p>
      <w:pPr>
        <w:pStyle w:val="Normal"/>
        <w:tabs>
          <w:tab w:val="righ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righ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ab/>
        <w:t>M A N A B 1</w:t>
      </w:r>
    </w:p>
    <w:p>
      <w:pPr>
        <w:pStyle w:val="Normal"/>
        <w:tabs>
          <w:tab w:val="righ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665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ab/>
        <w:t>PORTUVIEJO</w:t>
      </w:r>
    </w:p>
    <w:p>
      <w:pPr>
        <w:pStyle w:val="Normal"/>
        <w:tabs>
          <w:tab w:val="clear" w:pos="720"/>
          <w:tab w:val="left" w:pos="2665" w:leader="none"/>
          <w:tab w:val="left" w:pos="3371" w:leader="none"/>
          <w:tab w:val="left" w:pos="4209" w:leader="none"/>
          <w:tab w:val="right" w:pos="1037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>01</w:t>
        <w:tab/>
        <w:t>PORTO VIEJO</w:t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>30</w:t>
        <w:tab/>
        <w:t>ABDON CALDERON "SAN FRANCISCO"</w:t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>31</w:t>
        <w:tab/>
        <w:t>ALHAJUELA "BAJO GRANDE"</w:t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>32</w:t>
        <w:tab/>
        <w:t>CRUCITA</w:t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>33</w:t>
        <w:tab/>
        <w:t>PUEBLO NUEVO</w:t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>34</w:t>
        <w:tab/>
        <w:t>RIOCHICO</w:t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1</w:t>
        <w:tab/>
        <w:t>35</w:t>
        <w:tab/>
        <w:t>SAN PLACIDO</w:t>
      </w:r>
    </w:p>
    <w:p>
      <w:pPr>
        <w:pStyle w:val="Normal"/>
        <w:tabs>
          <w:tab w:val="clear" w:pos="720"/>
          <w:tab w:val="left" w:pos="725" w:leader="none"/>
          <w:tab w:val="left" w:pos="1416" w:leader="none"/>
          <w:tab w:val="left" w:pos="2262" w:leader="none"/>
          <w:tab w:val="right" w:pos="6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1423" w:leader="none"/>
          <w:tab w:val="left" w:pos="2267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2</w:t>
        <w:tab/>
        <w:tab/>
        <w:t>BOLIVAR</w:t>
      </w:r>
    </w:p>
    <w:p>
      <w:pPr>
        <w:pStyle w:val="Normal"/>
        <w:tabs>
          <w:tab w:val="clear" w:pos="720"/>
          <w:tab w:val="left" w:pos="725" w:leader="none"/>
          <w:tab w:val="left" w:pos="1423" w:leader="none"/>
          <w:tab w:val="left" w:pos="2267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1423" w:leader="none"/>
          <w:tab w:val="left" w:pos="2267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2</w:t>
        <w:tab/>
        <w:t>01</w:t>
        <w:tab/>
        <w:t>CALCETA</w:t>
      </w:r>
    </w:p>
    <w:p>
      <w:pPr>
        <w:pStyle w:val="Normal"/>
        <w:tabs>
          <w:tab w:val="clear" w:pos="720"/>
          <w:tab w:val="left" w:pos="725" w:leader="none"/>
          <w:tab w:val="left" w:pos="1423" w:leader="none"/>
          <w:tab w:val="left" w:pos="2267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2</w:t>
        <w:tab/>
        <w:t>30</w:t>
        <w:tab/>
        <w:t>PICHINCHA “GERMUD”</w:t>
      </w:r>
    </w:p>
    <w:p>
      <w:pPr>
        <w:pStyle w:val="Normal"/>
        <w:tabs>
          <w:tab w:val="clear" w:pos="720"/>
          <w:tab w:val="left" w:pos="725" w:leader="none"/>
          <w:tab w:val="left" w:pos="1423" w:leader="none"/>
          <w:tab w:val="left" w:pos="2267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2</w:t>
        <w:tab/>
        <w:t>31</w:t>
        <w:tab/>
        <w:t>QUIROGA</w:t>
      </w:r>
    </w:p>
    <w:p>
      <w:pPr>
        <w:pStyle w:val="Normal"/>
        <w:tabs>
          <w:tab w:val="clear" w:pos="720"/>
          <w:tab w:val="left" w:pos="725" w:leader="none"/>
          <w:tab w:val="left" w:pos="1423" w:leader="none"/>
          <w:tab w:val="left" w:pos="2267" w:leader="none"/>
          <w:tab w:val="right" w:pos="513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ab/>
        <w:t>CHONE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01</w:t>
        <w:tab/>
        <w:t>CHONE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30</w:t>
        <w:tab/>
        <w:t>BOYACA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31</w:t>
        <w:tab/>
        <w:t>CANUTO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32</w:t>
        <w:tab/>
        <w:t>CONVENTO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33</w:t>
        <w:tab/>
        <w:t>ELOY ALFARO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34</w:t>
        <w:tab/>
        <w:t>FLAVIO ALFARO “PESCADILLO)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35</w:t>
        <w:tab/>
        <w:t>RICAURTE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3</w:t>
        <w:tab/>
        <w:t>36</w:t>
        <w:tab/>
        <w:t>SAN ANTONIO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4</w:t>
        <w:tab/>
        <w:tab/>
        <w:t>EL CARMEN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4" w:leader="none"/>
          <w:tab w:val="right" w:pos="63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9" w:leader="none"/>
          <w:tab w:val="left" w:pos="1444" w:leader="none"/>
          <w:tab w:val="left" w:pos="2289" w:leader="none"/>
          <w:tab w:val="right" w:pos="38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4</w:t>
        <w:tab/>
        <w:t>01</w:t>
        <w:tab/>
        <w:t>EL CARMEN</w:t>
      </w:r>
    </w:p>
    <w:p>
      <w:pPr>
        <w:pStyle w:val="Normal"/>
        <w:tabs>
          <w:tab w:val="clear" w:pos="720"/>
          <w:tab w:val="left" w:pos="729" w:leader="none"/>
          <w:tab w:val="left" w:pos="1444" w:leader="none"/>
          <w:tab w:val="left" w:pos="2289" w:leader="none"/>
          <w:tab w:val="right" w:pos="38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ab/>
        <w:t>JIPIJAPA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01</w:t>
        <w:tab/>
        <w:t>JIPIJAPA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30</w:t>
        <w:tab/>
        <w:t>AMERICA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31</w:t>
        <w:tab/>
        <w:t>EL ANEGADO (CAB. EN ELOY ALFARO)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32</w:t>
        <w:tab/>
        <w:t>JULCUY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33</w:t>
        <w:tab/>
        <w:t>MACHALILLA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34</w:t>
        <w:tab/>
        <w:t>PEDRO PABLO GOMEZ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35</w:t>
        <w:tab/>
        <w:t>PUERTO DE CAYO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5</w:t>
        <w:tab/>
        <w:t>36</w:t>
        <w:tab/>
        <w:t>PUERTO LOPEZ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6</w:t>
        <w:tab/>
        <w:tab/>
        <w:t>JUNIN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6</w:t>
        <w:tab/>
        <w:t>01</w:t>
        <w:tab/>
        <w:t>JUNIN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7</w:t>
        <w:tab/>
        <w:tab/>
        <w:t>MANTA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7</w:t>
        <w:tab/>
        <w:t>01</w:t>
        <w:tab/>
        <w:t>MANTA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7</w:t>
        <w:tab/>
        <w:t>30</w:t>
        <w:tab/>
        <w:t>SAN LORENZO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7</w:t>
        <w:tab/>
        <w:tab/>
        <w:t>MONTECRISTI</w:t>
      </w:r>
    </w:p>
    <w:p>
      <w:pPr>
        <w:pStyle w:val="Normal"/>
        <w:tabs>
          <w:tab w:val="clear" w:pos="720"/>
          <w:tab w:val="left" w:pos="721" w:leader="none"/>
          <w:tab w:val="left" w:pos="1429" w:leader="none"/>
          <w:tab w:val="left" w:pos="2284" w:leader="none"/>
          <w:tab w:val="right" w:pos="71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7" w:leader="none"/>
          <w:tab w:val="left" w:pos="2296" w:leader="none"/>
          <w:tab w:val="right" w:pos="41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8</w:t>
        <w:tab/>
        <w:t>01</w:t>
        <w:tab/>
        <w:t>MONTECRISTI</w:t>
      </w:r>
    </w:p>
    <w:p>
      <w:pPr>
        <w:pStyle w:val="Normal"/>
        <w:tabs>
          <w:tab w:val="clear" w:pos="720"/>
          <w:tab w:val="left" w:pos="730" w:leader="none"/>
          <w:tab w:val="left" w:pos="1437" w:leader="none"/>
          <w:tab w:val="left" w:pos="2296" w:leader="none"/>
          <w:tab w:val="right" w:pos="41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8</w:t>
        <w:tab/>
        <w:t xml:space="preserve">30 </w:t>
        <w:tab/>
        <w:t>JARAMIJO</w:t>
      </w:r>
    </w:p>
    <w:p>
      <w:pPr>
        <w:pStyle w:val="Normal"/>
        <w:tabs>
          <w:tab w:val="clear" w:pos="720"/>
          <w:tab w:val="left" w:pos="730" w:leader="none"/>
          <w:tab w:val="left" w:pos="1437" w:leader="none"/>
          <w:tab w:val="left" w:pos="2296" w:leader="none"/>
          <w:tab w:val="right" w:pos="413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3" w:leader="none"/>
          <w:tab w:val="left" w:pos="1429" w:leader="none"/>
          <w:tab w:val="left" w:pos="2278" w:leader="none"/>
          <w:tab w:val="right" w:pos="6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9</w:t>
        <w:tab/>
        <w:tab/>
        <w:t>PAJAN</w:t>
      </w:r>
    </w:p>
    <w:p>
      <w:pPr>
        <w:pStyle w:val="Normal"/>
        <w:tabs>
          <w:tab w:val="clear" w:pos="720"/>
          <w:tab w:val="left" w:pos="723" w:leader="none"/>
          <w:tab w:val="left" w:pos="1429" w:leader="none"/>
          <w:tab w:val="left" w:pos="2278" w:leader="none"/>
          <w:tab w:val="right" w:pos="6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3" w:leader="none"/>
          <w:tab w:val="left" w:pos="1429" w:leader="none"/>
          <w:tab w:val="left" w:pos="2278" w:leader="none"/>
          <w:tab w:val="right" w:pos="6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9</w:t>
        <w:tab/>
        <w:t>01</w:t>
        <w:tab/>
        <w:t>PAJAN</w:t>
      </w:r>
    </w:p>
    <w:p>
      <w:pPr>
        <w:pStyle w:val="Normal"/>
        <w:tabs>
          <w:tab w:val="clear" w:pos="720"/>
          <w:tab w:val="left" w:pos="723" w:leader="none"/>
          <w:tab w:val="left" w:pos="1429" w:leader="none"/>
          <w:tab w:val="left" w:pos="2278" w:leader="none"/>
          <w:tab w:val="right" w:pos="6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9</w:t>
        <w:tab/>
        <w:t>30</w:t>
        <w:tab/>
        <w:t>CAMPOZANO “LA PALMA DE PAJAN”</w:t>
      </w:r>
    </w:p>
    <w:p>
      <w:pPr>
        <w:pStyle w:val="Normal"/>
        <w:tabs>
          <w:tab w:val="clear" w:pos="720"/>
          <w:tab w:val="left" w:pos="723" w:leader="none"/>
          <w:tab w:val="left" w:pos="1429" w:leader="none"/>
          <w:tab w:val="left" w:pos="2278" w:leader="none"/>
          <w:tab w:val="right" w:pos="6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9</w:t>
        <w:tab/>
        <w:t>31</w:t>
        <w:tab/>
        <w:t>CASCOL</w:t>
      </w:r>
    </w:p>
    <w:p>
      <w:pPr>
        <w:pStyle w:val="Normal"/>
        <w:tabs>
          <w:tab w:val="clear" w:pos="720"/>
          <w:tab w:val="left" w:pos="723" w:leader="none"/>
          <w:tab w:val="left" w:pos="1429" w:leader="none"/>
          <w:tab w:val="left" w:pos="2278" w:leader="none"/>
          <w:tab w:val="right" w:pos="6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9</w:t>
        <w:tab/>
        <w:t>32</w:t>
        <w:tab/>
        <w:t>GUALE</w:t>
      </w:r>
    </w:p>
    <w:p>
      <w:pPr>
        <w:pStyle w:val="Normal"/>
        <w:tabs>
          <w:tab w:val="clear" w:pos="720"/>
          <w:tab w:val="left" w:pos="735" w:leader="none"/>
          <w:tab w:val="left" w:pos="1436" w:leader="none"/>
          <w:tab w:val="left" w:pos="2340" w:leader="none"/>
          <w:tab w:val="right" w:pos="3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09</w:t>
        <w:tab/>
        <w:t xml:space="preserve">33 </w:t>
        <w:tab/>
        <w:t>LASCANO</w:t>
      </w:r>
    </w:p>
    <w:p>
      <w:pPr>
        <w:pStyle w:val="Normal"/>
        <w:tabs>
          <w:tab w:val="clear" w:pos="720"/>
          <w:tab w:val="left" w:pos="735" w:leader="none"/>
          <w:tab w:val="left" w:pos="1436" w:leader="none"/>
          <w:tab w:val="left" w:pos="2045" w:leader="none"/>
          <w:tab w:val="right" w:pos="3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2295" w:leader="none"/>
          <w:tab w:val="right" w:pos="401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0</w:t>
        <w:tab/>
        <w:t>ROCAFUERTE</w:t>
      </w:r>
    </w:p>
    <w:p>
      <w:pPr>
        <w:pStyle w:val="Normal"/>
        <w:tabs>
          <w:tab w:val="clear" w:pos="720"/>
          <w:tab w:val="left" w:pos="744" w:leader="none"/>
          <w:tab w:val="left" w:pos="2295" w:leader="none"/>
          <w:tab w:val="right" w:pos="401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2" w:leader="none"/>
          <w:tab w:val="left" w:pos="1440" w:leader="none"/>
          <w:tab w:val="left" w:pos="2293" w:leader="none"/>
          <w:tab w:val="right" w:pos="44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0</w:t>
        <w:tab/>
        <w:t>01</w:t>
        <w:tab/>
        <w:t>ROCAFUIERTE</w:t>
      </w:r>
    </w:p>
    <w:p>
      <w:pPr>
        <w:pStyle w:val="Normal"/>
        <w:tabs>
          <w:tab w:val="clear" w:pos="720"/>
          <w:tab w:val="left" w:pos="742" w:leader="none"/>
          <w:tab w:val="left" w:pos="1440" w:leader="none"/>
          <w:tab w:val="left" w:pos="2293" w:leader="none"/>
          <w:tab w:val="right" w:pos="44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0</w:t>
        <w:tab/>
        <w:t>30</w:t>
        <w:tab/>
        <w:t>BACHILLERO</w:t>
      </w:r>
    </w:p>
    <w:p>
      <w:pPr>
        <w:pStyle w:val="Normal"/>
        <w:tabs>
          <w:tab w:val="clear" w:pos="720"/>
          <w:tab w:val="left" w:pos="742" w:leader="none"/>
          <w:tab w:val="left" w:pos="1440" w:leader="none"/>
          <w:tab w:val="left" w:pos="2293" w:leader="none"/>
          <w:tab w:val="right" w:pos="44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0</w:t>
        <w:tab/>
        <w:t>31</w:t>
        <w:tab/>
        <w:t>LA ESTANCILLA</w:t>
      </w:r>
    </w:p>
    <w:p>
      <w:pPr>
        <w:pStyle w:val="Normal"/>
        <w:tabs>
          <w:tab w:val="clear" w:pos="720"/>
          <w:tab w:val="left" w:pos="742" w:leader="none"/>
          <w:tab w:val="left" w:pos="1440" w:leader="none"/>
          <w:tab w:val="left" w:pos="2293" w:leader="none"/>
          <w:tab w:val="right" w:pos="44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0</w:t>
        <w:tab/>
        <w:t xml:space="preserve">32 </w:t>
        <w:tab/>
        <w:t>TOSAGUA</w:t>
      </w:r>
    </w:p>
    <w:p>
      <w:pPr>
        <w:pStyle w:val="Normal"/>
        <w:tabs>
          <w:tab w:val="clear" w:pos="720"/>
          <w:tab w:val="left" w:pos="742" w:leader="none"/>
          <w:tab w:val="left" w:pos="1440" w:leader="none"/>
          <w:tab w:val="left" w:pos="2293" w:leader="none"/>
          <w:tab w:val="right" w:pos="445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4" w:leader="none"/>
          <w:tab w:val="left" w:pos="2284" w:leader="none"/>
          <w:tab w:val="right" w:pos="384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1</w:t>
        <w:tab/>
        <w:t>SANTA ANA</w:t>
      </w:r>
    </w:p>
    <w:p>
      <w:pPr>
        <w:pStyle w:val="Normal"/>
        <w:tabs>
          <w:tab w:val="clear" w:pos="720"/>
          <w:tab w:val="left" w:pos="734" w:leader="none"/>
          <w:tab w:val="left" w:pos="2284" w:leader="none"/>
          <w:tab w:val="right" w:pos="384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32" w:leader="none"/>
          <w:tab w:val="left" w:pos="2340" w:leader="none"/>
          <w:tab w:val="right" w:pos="38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1</w:t>
        <w:tab/>
        <w:t>01</w:t>
        <w:tab/>
        <w:t>SANTA ANA</w:t>
      </w:r>
    </w:p>
    <w:p>
      <w:pPr>
        <w:pStyle w:val="Normal"/>
        <w:tabs>
          <w:tab w:val="left" w:pos="720" w:leader="none"/>
          <w:tab w:val="left" w:pos="1432" w:leader="none"/>
          <w:tab w:val="left" w:pos="2340" w:leader="none"/>
          <w:tab w:val="right" w:pos="38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1</w:t>
        <w:tab/>
        <w:t xml:space="preserve">30 </w:t>
        <w:tab/>
        <w:t>AYACUCHO</w:t>
      </w:r>
    </w:p>
    <w:p>
      <w:pPr>
        <w:pStyle w:val="BodyText2"/>
        <w:tabs>
          <w:tab w:val="clear" w:pos="3139"/>
          <w:tab w:val="clear" w:pos="3863"/>
          <w:tab w:val="clear" w:pos="7781"/>
          <w:tab w:val="clear" w:pos="10800"/>
          <w:tab w:val="left" w:pos="720" w:leader="none"/>
          <w:tab w:val="left" w:pos="1432" w:leader="none"/>
          <w:tab w:val="left" w:pos="2340" w:leader="none"/>
          <w:tab w:val="left" w:pos="2690" w:leader="none"/>
          <w:tab w:val="right" w:pos="7295" w:leader="none"/>
        </w:tabs>
        <w:rPr/>
      </w:pPr>
      <w:r>
        <w:rPr/>
        <w:t>21</w:t>
        <w:tab/>
        <w:t>11</w:t>
        <w:tab/>
        <w:t>31</w:t>
        <w:tab/>
        <w:t>HONORATO VASQUEZ (CAB. EN VASQUEZ)</w:t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1</w:t>
        <w:tab/>
        <w:t>32</w:t>
        <w:tab/>
        <w:t>LA UNION</w:t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1</w:t>
        <w:tab/>
        <w:t>33</w:t>
        <w:tab/>
        <w:t>CLMEDO</w:t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2</w:t>
        <w:tab/>
        <w:tab/>
        <w:tab/>
        <w:t>SUCRE</w:t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2</w:t>
        <w:tab/>
        <w:t>01</w:t>
        <w:tab/>
        <w:t>CARAQUEZ “BAHIA DE CARÁQUEZ”</w:t>
      </w:r>
    </w:p>
    <w:p>
      <w:pPr>
        <w:pStyle w:val="Normal"/>
        <w:tabs>
          <w:tab w:val="left" w:pos="720" w:leader="none"/>
          <w:tab w:val="left" w:pos="889" w:leader="none"/>
          <w:tab w:val="left" w:pos="1440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2</w:t>
        <w:tab/>
        <w:t>30</w:t>
        <w:tab/>
        <w:t>CANOA</w:t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2</w:t>
        <w:tab/>
        <w:t>31</w:t>
        <w:tab/>
        <w:t>COJIMIES</w:t>
      </w:r>
    </w:p>
    <w:p>
      <w:pPr>
        <w:pStyle w:val="Normal"/>
        <w:tabs>
          <w:tab w:val="left" w:pos="720" w:leader="none"/>
          <w:tab w:val="left" w:pos="889" w:leader="none"/>
          <w:tab w:val="left" w:pos="1432" w:leader="none"/>
          <w:tab w:val="left" w:pos="1577" w:leader="none"/>
          <w:tab w:val="left" w:pos="2340" w:leader="none"/>
          <w:tab w:val="left" w:pos="2423" w:leader="none"/>
          <w:tab w:val="right" w:pos="66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>12</w:t>
        <w:tab/>
        <w:t>32</w:t>
        <w:tab/>
        <w:t>CHARAPUTO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2</w:t>
        <w:tab/>
        <w:t>33</w:t>
        <w:tab/>
        <w:t>10 DE AGOSTO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2</w:t>
        <w:tab/>
        <w:t>34</w:t>
        <w:tab/>
        <w:t>JAMA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2</w:t>
        <w:tab/>
        <w:t>35</w:t>
        <w:tab/>
        <w:t>PEDERNALES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2</w:t>
        <w:tab/>
        <w:t>36</w:t>
        <w:tab/>
        <w:t>SAN ISIDRO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2</w:t>
        <w:tab/>
        <w:t>37</w:t>
        <w:tab/>
        <w:t>SAN VICENTE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3</w:t>
        <w:tab/>
        <w:tab/>
        <w:t>24 DE MAYO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3</w:t>
        <w:tab/>
        <w:t>01</w:t>
        <w:tab/>
        <w:t>SUCRE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3</w:t>
        <w:tab/>
        <w:t>30</w:t>
        <w:tab/>
        <w:t>SELLAVISTA</w:t>
      </w:r>
    </w:p>
    <w:p>
      <w:pPr>
        <w:pStyle w:val="Normal"/>
        <w:tabs>
          <w:tab w:val="right" w:pos="422" w:leader="none"/>
          <w:tab w:val="left" w:pos="720" w:leader="none"/>
          <w:tab w:val="left" w:pos="895" w:leader="none"/>
          <w:tab w:val="left" w:pos="1432" w:leader="none"/>
          <w:tab w:val="left" w:pos="1594" w:leader="none"/>
          <w:tab w:val="left" w:pos="2340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1</w:t>
        <w:tab/>
        <w:tab/>
        <w:t>13</w:t>
        <w:tab/>
        <w:t>31</w:t>
        <w:tab/>
        <w:t>NOBOA</w:t>
      </w:r>
    </w:p>
    <w:p>
      <w:pPr>
        <w:pStyle w:val="Normal"/>
        <w:tabs>
          <w:tab w:val="clear" w:pos="720"/>
          <w:tab w:val="right" w:pos="422" w:leader="none"/>
          <w:tab w:val="left" w:pos="895" w:leader="none"/>
          <w:tab w:val="left" w:pos="1594" w:leader="none"/>
          <w:tab w:val="left" w:pos="2447" w:leader="none"/>
          <w:tab w:val="right" w:pos="444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289" w:leader="none"/>
          <w:tab w:val="left" w:pos="3283" w:leader="none"/>
          <w:tab w:val="right" w:pos="4585" w:leader="none"/>
        </w:tabs>
        <w:rPr>
          <w:sz w:val="22"/>
        </w:rPr>
      </w:pPr>
      <w:r>
        <w:rPr>
          <w:sz w:val="22"/>
        </w:rPr>
        <w:t>22</w:t>
        <w:tab/>
        <w:t>L O S R 1 0 S</w:t>
      </w:r>
    </w:p>
    <w:p>
      <w:pPr>
        <w:pStyle w:val="Normal"/>
        <w:tabs>
          <w:tab w:val="clear" w:pos="720"/>
          <w:tab w:val="left" w:pos="727" w:leader="none"/>
          <w:tab w:val="left" w:pos="1440" w:leader="none"/>
          <w:tab w:val="left" w:pos="2287" w:leader="none"/>
          <w:tab w:val="right" w:pos="45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1</w:t>
        <w:tab/>
        <w:tab/>
        <w:t>BABAHOYO</w:t>
      </w:r>
    </w:p>
    <w:p>
      <w:pPr>
        <w:pStyle w:val="Normal"/>
        <w:tabs>
          <w:tab w:val="clear" w:pos="720"/>
          <w:tab w:val="left" w:pos="727" w:leader="none"/>
          <w:tab w:val="left" w:pos="1440" w:leader="none"/>
          <w:tab w:val="left" w:pos="2287" w:leader="none"/>
          <w:tab w:val="right" w:pos="45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1</w:t>
        <w:tab/>
        <w:t>01</w:t>
        <w:tab/>
        <w:t>BABAHOYO</w:t>
      </w:r>
    </w:p>
    <w:p>
      <w:pPr>
        <w:pStyle w:val="Normal"/>
        <w:tabs>
          <w:tab w:val="clear" w:pos="720"/>
          <w:tab w:val="left" w:pos="727" w:leader="none"/>
          <w:tab w:val="left" w:pos="1440" w:leader="none"/>
          <w:tab w:val="left" w:pos="2287" w:leader="none"/>
          <w:tab w:val="right" w:pos="458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5" w:leader="none"/>
          <w:tab w:val="left" w:pos="1435" w:leader="none"/>
          <w:tab w:val="left" w:pos="2289" w:leader="none"/>
          <w:tab w:val="right" w:pos="55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1</w:t>
        <w:tab/>
        <w:t>30</w:t>
        <w:tab/>
        <w:t>BARREIRO “SANTA RITA”</w:t>
      </w:r>
    </w:p>
    <w:p>
      <w:pPr>
        <w:pStyle w:val="Normal"/>
        <w:tabs>
          <w:tab w:val="clear" w:pos="720"/>
          <w:tab w:val="left" w:pos="725" w:leader="none"/>
          <w:tab w:val="left" w:pos="1435" w:leader="none"/>
          <w:tab w:val="left" w:pos="2289" w:leader="none"/>
          <w:tab w:val="right" w:pos="558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1</w:t>
        <w:tab/>
        <w:t>31</w:t>
        <w:tab/>
        <w:t>CARACOL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1</w:t>
        <w:tab/>
        <w:t>32</w:t>
        <w:tab/>
        <w:t>FEBRES CORDERO "LAS JUNTAS" (CAB. EN MATA DE CACAO)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1</w:t>
        <w:tab/>
        <w:t>33</w:t>
        <w:tab/>
        <w:t>MONTALVO “SABANETA”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1</w:t>
        <w:tab/>
        <w:t>34</w:t>
        <w:tab/>
        <w:t>PIMOCHA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2</w:t>
        <w:tab/>
        <w:tab/>
        <w:t>BABA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2</w:t>
        <w:tab/>
        <w:t>01</w:t>
        <w:tab/>
        <w:t>BABA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2</w:t>
        <w:tab/>
        <w:t>30</w:t>
        <w:tab/>
        <w:t>GUARE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2</w:t>
        <w:tab/>
        <w:t>31</w:t>
        <w:tab/>
        <w:t>ISLA DE BEJUCAL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3</w:t>
        <w:tab/>
        <w:tab/>
        <w:t>PUEBLOVIEJO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3</w:t>
        <w:tab/>
        <w:t>01</w:t>
        <w:tab/>
        <w:t>PUEBLOVIEJO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3</w:t>
        <w:tab/>
        <w:t>30</w:t>
        <w:tab/>
        <w:t>PUERTO PECHICHE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3</w:t>
        <w:tab/>
        <w:t>31</w:t>
        <w:tab/>
        <w:t>SAN JUAN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4</w:t>
        <w:tab/>
        <w:tab/>
        <w:t>QUEVEDO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4</w:t>
        <w:tab/>
        <w:t>01</w:t>
        <w:tab/>
        <w:t>QUEVEDO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4</w:t>
        <w:tab/>
        <w:t>30</w:t>
        <w:tab/>
        <w:t>BUENA FE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4</w:t>
        <w:tab/>
        <w:t>31</w:t>
        <w:tab/>
        <w:t>MOCACHE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4</w:t>
        <w:tab/>
        <w:t>32</w:t>
        <w:tab/>
        <w:t>SAN CARLOS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4</w:t>
        <w:tab/>
        <w:t>33</w:t>
        <w:tab/>
        <w:t>VALENCIA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5</w:t>
        <w:tab/>
        <w:tab/>
        <w:t>URDAWETA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22</w:t>
        <w:tab/>
        <w:t>05</w:t>
        <w:tab/>
        <w:t>01</w:t>
        <w:tab/>
        <w:t>CATARAMA</w:t>
      </w:r>
    </w:p>
    <w:p>
      <w:pPr>
        <w:pStyle w:val="Normal"/>
        <w:tabs>
          <w:tab w:val="clear" w:pos="720"/>
          <w:tab w:val="left" w:pos="730" w:leader="none"/>
          <w:tab w:val="left" w:pos="1431" w:leader="none"/>
          <w:tab w:val="left" w:pos="2285" w:leader="none"/>
          <w:tab w:val="right" w:pos="9485" w:leader="none"/>
        </w:tabs>
        <w:rPr/>
      </w:pPr>
      <w:r>
        <w:rPr>
          <w:bCs/>
          <w:sz w:val="22"/>
          <w:lang w:val="es-ES_tradnl"/>
        </w:rPr>
        <w:t>22</w:t>
        <w:tab/>
        <w:t>05</w:t>
        <w:tab/>
        <w:t>30</w:t>
        <w:tab/>
        <w:t>RICAURTE</w:t>
      </w:r>
      <w:r>
        <w:rPr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25" w:leader="none"/>
          <w:tab w:val="left" w:pos="2309" w:leader="none"/>
          <w:tab w:val="right" w:pos="3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6</w:t>
        <w:tab/>
        <w:t>VENTANAS</w:t>
      </w:r>
    </w:p>
    <w:p>
      <w:pPr>
        <w:pStyle w:val="Normal"/>
        <w:tabs>
          <w:tab w:val="clear" w:pos="720"/>
          <w:tab w:val="left" w:pos="725" w:leader="none"/>
          <w:tab w:val="left" w:pos="2309" w:leader="none"/>
          <w:tab w:val="right" w:pos="3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9" w:leader="none"/>
          <w:tab w:val="left" w:pos="1432" w:leader="none"/>
          <w:tab w:val="left" w:pos="2301" w:leader="none"/>
          <w:tab w:val="right" w:pos="4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6</w:t>
        <w:tab/>
        <w:t>01</w:t>
        <w:tab/>
        <w:t>VENTANAS</w:t>
      </w:r>
    </w:p>
    <w:p>
      <w:pPr>
        <w:pStyle w:val="Normal"/>
        <w:tabs>
          <w:tab w:val="clear" w:pos="720"/>
          <w:tab w:val="left" w:pos="729" w:leader="none"/>
          <w:tab w:val="left" w:pos="1432" w:leader="none"/>
          <w:tab w:val="left" w:pos="2301" w:leader="none"/>
          <w:tab w:val="right" w:pos="4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6</w:t>
        <w:tab/>
        <w:t>30</w:t>
        <w:tab/>
        <w:t>QUINSALOMA</w:t>
      </w:r>
    </w:p>
    <w:p>
      <w:pPr>
        <w:pStyle w:val="Normal"/>
        <w:tabs>
          <w:tab w:val="clear" w:pos="720"/>
          <w:tab w:val="left" w:pos="729" w:leader="none"/>
          <w:tab w:val="left" w:pos="1432" w:leader="none"/>
          <w:tab w:val="left" w:pos="2301" w:leader="none"/>
          <w:tab w:val="right" w:pos="4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6</w:t>
        <w:tab/>
        <w:t xml:space="preserve">31 </w:t>
        <w:tab/>
        <w:t>ZAPOTAL</w:t>
      </w:r>
    </w:p>
    <w:p>
      <w:pPr>
        <w:pStyle w:val="Normal"/>
        <w:tabs>
          <w:tab w:val="clear" w:pos="720"/>
          <w:tab w:val="left" w:pos="729" w:leader="none"/>
          <w:tab w:val="left" w:pos="1432" w:leader="none"/>
          <w:tab w:val="left" w:pos="2301" w:leader="none"/>
          <w:tab w:val="right" w:pos="4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9" w:leader="none"/>
          <w:tab w:val="left" w:pos="1442" w:leader="none"/>
          <w:tab w:val="left" w:pos="2299" w:leader="none"/>
          <w:tab w:val="right" w:pos="8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7</w:t>
        <w:tab/>
        <w:tab/>
        <w:t>VINCES</w:t>
      </w:r>
    </w:p>
    <w:p>
      <w:pPr>
        <w:pStyle w:val="Normal"/>
        <w:tabs>
          <w:tab w:val="clear" w:pos="720"/>
          <w:tab w:val="left" w:pos="729" w:leader="none"/>
          <w:tab w:val="left" w:pos="1442" w:leader="none"/>
          <w:tab w:val="left" w:pos="2299" w:leader="none"/>
          <w:tab w:val="right" w:pos="8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9" w:leader="none"/>
          <w:tab w:val="left" w:pos="1442" w:leader="none"/>
          <w:tab w:val="left" w:pos="2299" w:leader="none"/>
          <w:tab w:val="right" w:pos="8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7</w:t>
        <w:tab/>
        <w:t>01</w:t>
        <w:tab/>
        <w:t>VINCES</w:t>
      </w:r>
    </w:p>
    <w:p>
      <w:pPr>
        <w:pStyle w:val="Normal"/>
        <w:tabs>
          <w:tab w:val="clear" w:pos="720"/>
          <w:tab w:val="left" w:pos="729" w:leader="none"/>
          <w:tab w:val="left" w:pos="1442" w:leader="none"/>
          <w:tab w:val="left" w:pos="2299" w:leader="none"/>
          <w:tab w:val="right" w:pos="8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7</w:t>
        <w:tab/>
        <w:t>30</w:t>
        <w:tab/>
        <w:t>ANTONIO SOTOMAYOR (CAB. EN PLAYAS DE VINCE5)</w:t>
      </w:r>
    </w:p>
    <w:p>
      <w:pPr>
        <w:pStyle w:val="Normal"/>
        <w:tabs>
          <w:tab w:val="clear" w:pos="720"/>
          <w:tab w:val="left" w:pos="729" w:leader="none"/>
          <w:tab w:val="left" w:pos="1442" w:leader="none"/>
          <w:tab w:val="left" w:pos="2299" w:leader="none"/>
          <w:tab w:val="right" w:pos="8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2</w:t>
        <w:tab/>
        <w:t>07</w:t>
        <w:tab/>
        <w:t>31</w:t>
        <w:tab/>
        <w:t>PALENQUE</w:t>
      </w:r>
    </w:p>
    <w:p>
      <w:pPr>
        <w:pStyle w:val="Normal"/>
        <w:tabs>
          <w:tab w:val="clear" w:pos="720"/>
          <w:tab w:val="left" w:pos="729" w:leader="none"/>
          <w:tab w:val="left" w:pos="1442" w:leader="none"/>
          <w:tab w:val="left" w:pos="2299" w:leader="none"/>
          <w:tab w:val="right" w:pos="87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ab/>
        <w:tab/>
        <w:t>G U A Y A S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ab/>
        <w:t>GUAYAQUIL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01</w:t>
        <w:tab/>
        <w:t>GUAYAQUIL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0</w:t>
        <w:tab/>
        <w:t>BALAO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1</w:t>
        <w:tab/>
        <w:t>CHONGÚN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2</w:t>
        <w:tab/>
        <w:t>ELOY ALFARO  DURAN”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3</w:t>
        <w:tab/>
        <w:t>JUAN GOMEZ RENDON “PROGRESO”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4</w:t>
        <w:tab/>
        <w:t>MORRO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5</w:t>
        <w:tab/>
        <w:t>PASCUALES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6</w:t>
        <w:tab/>
        <w:t>PLAYAS “GENERAL VILLAMIL”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7</w:t>
        <w:tab/>
        <w:t>POSORJA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8</w:t>
        <w:tab/>
        <w:t>PUNA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1</w:t>
        <w:tab/>
        <w:t>39</w:t>
        <w:tab/>
        <w:t>TENGUEL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2</w:t>
        <w:tab/>
        <w:tab/>
        <w:t>BALZAR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fr-FR"/>
        </w:rPr>
      </w:pPr>
      <w:r>
        <w:rPr>
          <w:sz w:val="22"/>
          <w:lang w:val="fr-FR"/>
        </w:rPr>
        <w:t>23</w:t>
        <w:tab/>
        <w:t>02</w:t>
        <w:tab/>
        <w:t>01</w:t>
        <w:tab/>
        <w:t>BALZAR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fr-FR"/>
        </w:rPr>
      </w:pPr>
      <w:r>
        <w:rPr>
          <w:sz w:val="22"/>
          <w:lang w:val="fr-FR"/>
        </w:rPr>
        <w:t>23</w:t>
        <w:tab/>
        <w:t>02</w:t>
        <w:tab/>
        <w:t>30</w:t>
        <w:tab/>
        <w:t>COLIMES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fr-FR"/>
        </w:rPr>
      </w:pPr>
      <w:r>
        <w:rPr>
          <w:sz w:val="22"/>
          <w:lang w:val="fr-FR"/>
        </w:rPr>
        <w:t>23</w:t>
        <w:tab/>
        <w:t>03</w:t>
        <w:tab/>
        <w:tab/>
        <w:t>DAULE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01</w:t>
        <w:tab/>
        <w:t>DAULE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30</w:t>
        <w:tab/>
        <w:t>ISIDRO AYORA “SOLEDAD”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31</w:t>
        <w:tab/>
        <w:t>JUAN BAUTISTA AGUIRRE “LOS TINTOS”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32</w:t>
        <w:tab/>
        <w:t>LOMAS DE SARGENTILLO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33</w:t>
        <w:tab/>
        <w:t>LOS LOJAS “ENRIQUE BAQUERIZO MORENO”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34</w:t>
        <w:tab/>
        <w:t>PALESTINA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35</w:t>
        <w:tab/>
        <w:t>PEDRO CARBO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.</w:t>
        <w:tab/>
        <w:t>36</w:t>
        <w:tab/>
        <w:t>PIEDRAHITA “NOBOL”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3</w:t>
        <w:tab/>
        <w:t>37</w:t>
        <w:tab/>
        <w:t>SANTA LUCIA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4</w:t>
        <w:tab/>
        <w:tab/>
        <w:t>EL EMPALME</w:t>
      </w:r>
    </w:p>
    <w:p>
      <w:pPr>
        <w:pStyle w:val="Normal"/>
        <w:tabs>
          <w:tab w:val="clear" w:pos="720"/>
          <w:tab w:val="left" w:pos="727" w:leader="none"/>
          <w:tab w:val="left" w:pos="1428" w:leader="none"/>
          <w:tab w:val="left" w:pos="2285" w:leader="none"/>
          <w:tab w:val="right" w:pos="7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8" w:leader="none"/>
          <w:tab w:val="left" w:pos="1431" w:leader="none"/>
          <w:tab w:val="left" w:pos="2299" w:leader="none"/>
          <w:tab w:val="right" w:pos="75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4</w:t>
        <w:tab/>
        <w:t>01</w:t>
        <w:tab/>
        <w:t>VELASCO IBARRA (CAB. EN EL EMPALME)</w:t>
      </w:r>
    </w:p>
    <w:p>
      <w:pPr>
        <w:pStyle w:val="Normal"/>
        <w:tabs>
          <w:tab w:val="clear" w:pos="720"/>
          <w:tab w:val="left" w:pos="728" w:leader="none"/>
          <w:tab w:val="left" w:pos="1431" w:leader="none"/>
          <w:tab w:val="left" w:pos="2299" w:leader="none"/>
          <w:tab w:val="right" w:pos="758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4</w:t>
        <w:tab/>
        <w:t>30</w:t>
        <w:tab/>
        <w:t>GUAYAS PUEBLO NUEVO"</w:t>
      </w:r>
    </w:p>
    <w:p>
      <w:pPr>
        <w:pStyle w:val="Normal"/>
        <w:tabs>
          <w:tab w:val="clear" w:pos="720"/>
          <w:tab w:val="left" w:pos="728" w:leader="none"/>
          <w:tab w:val="left" w:pos="1431" w:leader="none"/>
          <w:tab w:val="left" w:pos="2299" w:leader="none"/>
          <w:tab w:val="right" w:pos="758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5</w:t>
        <w:tab/>
        <w:tab/>
        <w:t>MILAGRO</w:t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5</w:t>
        <w:tab/>
        <w:t>01</w:t>
        <w:tab/>
        <w:t>MILAGRO</w:t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5</w:t>
        <w:tab/>
        <w:t>30</w:t>
        <w:tab/>
        <w:t>CHOBO</w:t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5</w:t>
        <w:tab/>
        <w:t>31</w:t>
        <w:tab/>
        <w:t>GENERAL ELIZALDE “BUCAY”</w:t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5</w:t>
        <w:tab/>
        <w:noBreakHyphen/>
        <w:t>32</w:t>
        <w:tab/>
        <w:t>MARISCAL SUCRE “HUAQUES”</w:t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5</w:t>
        <w:tab/>
        <w:t>33</w:t>
        <w:tab/>
        <w:t>ROBERTO ASTUDILLO (CAB</w:t>
        <w:noBreakHyphen/>
        <w:t xml:space="preserve"> EN CRUCE DE VENECIA)</w:t>
      </w:r>
    </w:p>
    <w:p>
      <w:pPr>
        <w:pStyle w:val="Normal"/>
        <w:tabs>
          <w:tab w:val="clear" w:pos="720"/>
          <w:tab w:val="left" w:pos="727" w:leader="none"/>
          <w:tab w:val="left" w:pos="1432" w:leader="none"/>
          <w:tab w:val="left" w:pos="2294" w:leader="none"/>
          <w:tab w:val="right" w:pos="874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6</w:t>
        <w:tab/>
        <w:tab/>
        <w:t>NARANJAL</w:t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6</w:t>
        <w:tab/>
        <w:t>01</w:t>
        <w:tab/>
        <w:t>NARANJAL</w:t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6</w:t>
        <w:tab/>
        <w:t>30</w:t>
        <w:tab/>
        <w:t>JESUS MARIA</w:t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6</w:t>
        <w:tab/>
        <w:t>31</w:t>
        <w:tab/>
        <w:t>SAN CARLOS</w:t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6</w:t>
        <w:tab/>
        <w:t>32</w:t>
        <w:tab/>
        <w:t>SANTA ROSA DE FLANDES</w:t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6</w:t>
        <w:tab/>
        <w:t>33</w:t>
        <w:tab/>
        <w:t>TAURA</w:t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7</w:t>
        <w:tab/>
        <w:tab/>
        <w:t>NARANJITO</w:t>
      </w:r>
    </w:p>
    <w:p>
      <w:pPr>
        <w:pStyle w:val="Normal"/>
        <w:tabs>
          <w:tab w:val="clear" w:pos="720"/>
          <w:tab w:val="left" w:pos="726" w:leader="none"/>
          <w:tab w:val="left" w:pos="1433" w:leader="none"/>
          <w:tab w:val="left" w:pos="2286" w:leader="none"/>
          <w:tab w:val="right" w:pos="56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9" w:leader="none"/>
          <w:tab w:val="left" w:pos="2299" w:leader="none"/>
          <w:tab w:val="right" w:pos="385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7</w:t>
        <w:tab/>
        <w:t xml:space="preserve">01 </w:t>
        <w:tab/>
        <w:t>NARANJITO</w:t>
      </w:r>
    </w:p>
    <w:p>
      <w:pPr>
        <w:pStyle w:val="Normal"/>
        <w:tabs>
          <w:tab w:val="clear" w:pos="720"/>
          <w:tab w:val="left" w:pos="744" w:leader="none"/>
          <w:tab w:val="left" w:pos="1449" w:leader="none"/>
          <w:tab w:val="left" w:pos="2299" w:leader="none"/>
          <w:tab w:val="right" w:pos="385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3" w:leader="none"/>
          <w:tab w:val="left" w:pos="1435" w:leader="none"/>
          <w:tab w:val="left" w:pos="2288" w:leader="none"/>
          <w:tab w:val="right" w:pos="5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8</w:t>
        <w:tab/>
        <w:tab/>
        <w:t>SALINAS</w:t>
      </w:r>
    </w:p>
    <w:p>
      <w:pPr>
        <w:pStyle w:val="Normal"/>
        <w:tabs>
          <w:tab w:val="clear" w:pos="720"/>
          <w:tab w:val="left" w:pos="733" w:leader="none"/>
          <w:tab w:val="left" w:pos="1435" w:leader="none"/>
          <w:tab w:val="left" w:pos="2288" w:leader="none"/>
          <w:tab w:val="right" w:pos="5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8</w:t>
        <w:tab/>
        <w:t>01</w:t>
        <w:tab/>
        <w:t>SALINAS</w:t>
      </w:r>
    </w:p>
    <w:p>
      <w:pPr>
        <w:pStyle w:val="Normal"/>
        <w:tabs>
          <w:tab w:val="clear" w:pos="720"/>
          <w:tab w:val="left" w:pos="733" w:leader="none"/>
          <w:tab w:val="left" w:pos="1435" w:leader="none"/>
          <w:tab w:val="left" w:pos="2288" w:leader="none"/>
          <w:tab w:val="right" w:pos="5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8</w:t>
        <w:tab/>
        <w:t>30</w:t>
        <w:tab/>
        <w:t>ANCONCITO</w:t>
      </w:r>
    </w:p>
    <w:p>
      <w:pPr>
        <w:pStyle w:val="Normal"/>
        <w:tabs>
          <w:tab w:val="clear" w:pos="720"/>
          <w:tab w:val="left" w:pos="733" w:leader="none"/>
          <w:tab w:val="left" w:pos="1435" w:leader="none"/>
          <w:tab w:val="left" w:pos="2288" w:leader="none"/>
          <w:tab w:val="right" w:pos="5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8</w:t>
        <w:tab/>
        <w:t>31</w:t>
        <w:tab/>
        <w:t>LA LIBERTAD</w:t>
      </w:r>
    </w:p>
    <w:p>
      <w:pPr>
        <w:pStyle w:val="Normal"/>
        <w:tabs>
          <w:tab w:val="clear" w:pos="720"/>
          <w:tab w:val="left" w:pos="733" w:leader="none"/>
          <w:tab w:val="left" w:pos="1435" w:leader="none"/>
          <w:tab w:val="left" w:pos="2288" w:leader="none"/>
          <w:tab w:val="right" w:pos="5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8</w:t>
        <w:tab/>
        <w:t>32</w:t>
        <w:tab/>
        <w:t>JOSE LUIS TAMAYO “MUEY”</w:t>
      </w:r>
    </w:p>
    <w:p>
      <w:pPr>
        <w:pStyle w:val="Normal"/>
        <w:tabs>
          <w:tab w:val="clear" w:pos="720"/>
          <w:tab w:val="left" w:pos="733" w:leader="none"/>
          <w:tab w:val="left" w:pos="1435" w:leader="none"/>
          <w:tab w:val="left" w:pos="2288" w:leader="none"/>
          <w:tab w:val="right" w:pos="572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5" w:leader="none"/>
          <w:tab w:val="left" w:pos="2293" w:leader="none"/>
          <w:tab w:val="right" w:pos="41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9</w:t>
        <w:tab/>
        <w:tab/>
        <w:t>SAMBORONDON</w:t>
      </w:r>
    </w:p>
    <w:p>
      <w:pPr>
        <w:pStyle w:val="Normal"/>
        <w:tabs>
          <w:tab w:val="clear" w:pos="720"/>
          <w:tab w:val="left" w:pos="744" w:leader="none"/>
          <w:tab w:val="left" w:pos="1445" w:leader="none"/>
          <w:tab w:val="left" w:pos="2293" w:leader="none"/>
          <w:tab w:val="right" w:pos="414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5" w:leader="none"/>
          <w:tab w:val="left" w:pos="2293" w:leader="none"/>
          <w:tab w:val="right" w:pos="41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9</w:t>
        <w:tab/>
        <w:t>01</w:t>
        <w:tab/>
        <w:t>SAMBORONDON</w:t>
      </w:r>
    </w:p>
    <w:p>
      <w:pPr>
        <w:pStyle w:val="Normal"/>
        <w:tabs>
          <w:tab w:val="clear" w:pos="720"/>
          <w:tab w:val="left" w:pos="744" w:leader="none"/>
          <w:tab w:val="left" w:pos="1445" w:leader="none"/>
          <w:tab w:val="left" w:pos="2293" w:leader="none"/>
          <w:tab w:val="right" w:pos="41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09</w:t>
        <w:tab/>
        <w:t>30</w:t>
        <w:tab/>
        <w:t>TARIFA</w:t>
      </w:r>
    </w:p>
    <w:p>
      <w:pPr>
        <w:pStyle w:val="Normal"/>
        <w:tabs>
          <w:tab w:val="clear" w:pos="720"/>
          <w:tab w:val="left" w:pos="744" w:leader="none"/>
          <w:tab w:val="left" w:pos="1445" w:leader="none"/>
          <w:tab w:val="left" w:pos="2293" w:leader="none"/>
          <w:tab w:val="right" w:pos="414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5" w:leader="none"/>
          <w:tab w:val="left" w:pos="2293" w:leader="none"/>
          <w:tab w:val="right" w:pos="41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0</w:t>
        <w:tab/>
        <w:tab/>
        <w:t>SANTA ELENA</w:t>
      </w:r>
    </w:p>
    <w:p>
      <w:pPr>
        <w:pStyle w:val="Normal"/>
        <w:tabs>
          <w:tab w:val="clear" w:pos="720"/>
          <w:tab w:val="left" w:pos="744" w:leader="none"/>
          <w:tab w:val="left" w:pos="1445" w:leader="none"/>
          <w:tab w:val="left" w:pos="2293" w:leader="none"/>
          <w:tab w:val="right" w:pos="414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5" w:leader="none"/>
          <w:tab w:val="left" w:pos="1441" w:leader="none"/>
          <w:tab w:val="left" w:pos="2283" w:leader="none"/>
          <w:tab w:val="right" w:pos="41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0</w:t>
        <w:tab/>
        <w:t>01</w:t>
        <w:tab/>
        <w:t>SANTA ELENA</w:t>
      </w:r>
    </w:p>
    <w:p>
      <w:pPr>
        <w:pStyle w:val="Normal"/>
        <w:tabs>
          <w:tab w:val="clear" w:pos="720"/>
          <w:tab w:val="left" w:pos="745" w:leader="none"/>
          <w:tab w:val="left" w:pos="1441" w:leader="none"/>
          <w:tab w:val="left" w:pos="2283" w:leader="none"/>
          <w:tab w:val="right" w:pos="41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0</w:t>
        <w:tab/>
        <w:t>30</w:t>
        <w:tab/>
        <w:t>ATAHUALPA</w:t>
      </w:r>
    </w:p>
    <w:p>
      <w:pPr>
        <w:pStyle w:val="Normal"/>
        <w:tabs>
          <w:tab w:val="clear" w:pos="720"/>
          <w:tab w:val="left" w:pos="745" w:leader="none"/>
          <w:tab w:val="left" w:pos="1441" w:leader="none"/>
          <w:tab w:val="left" w:pos="2283" w:leader="none"/>
          <w:tab w:val="right" w:pos="41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0</w:t>
        <w:tab/>
        <w:t>31</w:t>
        <w:tab/>
        <w:t>COLONCHE</w:t>
      </w:r>
    </w:p>
    <w:p>
      <w:pPr>
        <w:pStyle w:val="Normal"/>
        <w:tabs>
          <w:tab w:val="clear" w:pos="720"/>
          <w:tab w:val="left" w:pos="745" w:leader="none"/>
          <w:tab w:val="left" w:pos="1441" w:leader="none"/>
          <w:tab w:val="left" w:pos="2283" w:leader="none"/>
          <w:tab w:val="right" w:pos="41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</w:t>
      </w:r>
    </w:p>
    <w:p>
      <w:pPr>
        <w:pStyle w:val="Normal"/>
        <w:tabs>
          <w:tab w:val="clear" w:pos="720"/>
          <w:tab w:val="right" w:pos="275" w:leader="none"/>
          <w:tab w:val="left" w:pos="737" w:leader="none"/>
          <w:tab w:val="left" w:pos="1434" w:leader="none"/>
          <w:tab w:val="left" w:pos="2287" w:leader="none"/>
          <w:tab w:val="right" w:pos="660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3</w:t>
        <w:tab/>
        <w:t>10</w:t>
        <w:tab/>
        <w:t>32</w:t>
        <w:tab/>
        <w:t>CHANDUY</w:t>
      </w:r>
    </w:p>
    <w:p>
      <w:pPr>
        <w:pStyle w:val="Normal"/>
        <w:tabs>
          <w:tab w:val="clear" w:pos="720"/>
          <w:tab w:val="right" w:pos="275" w:leader="none"/>
          <w:tab w:val="left" w:pos="737" w:leader="none"/>
          <w:tab w:val="left" w:pos="1434" w:leader="none"/>
          <w:tab w:val="left" w:pos="2287" w:leader="none"/>
          <w:tab w:val="right" w:pos="660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23</w:t>
        <w:tab/>
        <w:t>10</w:t>
        <w:tab/>
        <w:t>33</w:t>
        <w:tab/>
        <w:t>MANGLARALTO</w:t>
      </w:r>
    </w:p>
    <w:p>
      <w:pPr>
        <w:pStyle w:val="Normal"/>
        <w:tabs>
          <w:tab w:val="clear" w:pos="720"/>
          <w:tab w:val="right" w:pos="275" w:leader="none"/>
          <w:tab w:val="left" w:pos="737" w:leader="none"/>
          <w:tab w:val="left" w:pos="1434" w:leader="none"/>
          <w:tab w:val="left" w:pos="2287" w:leader="none"/>
          <w:tab w:val="right" w:pos="660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23</w:t>
        <w:tab/>
        <w:t>10</w:t>
        <w:tab/>
        <w:t>34</w:t>
        <w:tab/>
        <w:t>SIMON BOLIVAR “JULIO MORENO”</w:t>
      </w:r>
    </w:p>
    <w:p>
      <w:pPr>
        <w:pStyle w:val="Normal"/>
        <w:tabs>
          <w:tab w:val="clear" w:pos="720"/>
          <w:tab w:val="left" w:pos="739" w:leader="none"/>
          <w:tab w:val="left" w:pos="2284" w:leader="none"/>
          <w:tab w:val="right" w:pos="41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1</w:t>
        <w:tab/>
        <w:t>URBINA JADO</w:t>
      </w:r>
    </w:p>
    <w:p>
      <w:pPr>
        <w:pStyle w:val="Normal"/>
        <w:tabs>
          <w:tab w:val="clear" w:pos="720"/>
          <w:tab w:val="left" w:pos="739" w:leader="none"/>
          <w:tab w:val="left" w:pos="2284" w:leader="none"/>
          <w:tab w:val="right" w:pos="413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2" w:leader="none"/>
          <w:tab w:val="left" w:pos="1428" w:leader="none"/>
          <w:tab w:val="left" w:pos="2285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1</w:t>
        <w:tab/>
        <w:t>01</w:t>
        <w:tab/>
        <w:t>EL SALITRE “LAS RAMAS”</w:t>
      </w:r>
    </w:p>
    <w:p>
      <w:pPr>
        <w:pStyle w:val="Normal"/>
        <w:tabs>
          <w:tab w:val="clear" w:pos="720"/>
          <w:tab w:val="left" w:pos="742" w:leader="none"/>
          <w:tab w:val="left" w:pos="1428" w:leader="none"/>
          <w:tab w:val="left" w:pos="2285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1</w:t>
        <w:tab/>
        <w:t>30</w:t>
        <w:tab/>
        <w:t>GENERAL VERNAZA “DOS ESTEROS”</w:t>
      </w:r>
    </w:p>
    <w:p>
      <w:pPr>
        <w:pStyle w:val="Normal"/>
        <w:tabs>
          <w:tab w:val="clear" w:pos="720"/>
          <w:tab w:val="left" w:pos="742" w:leader="none"/>
          <w:tab w:val="left" w:pos="1428" w:leader="none"/>
          <w:tab w:val="left" w:pos="2285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1</w:t>
        <w:tab/>
        <w:t>31</w:t>
        <w:tab/>
        <w:t>LA VICTORIA "NANZA"</w:t>
      </w:r>
    </w:p>
    <w:p>
      <w:pPr>
        <w:pStyle w:val="Normal"/>
        <w:tabs>
          <w:tab w:val="clear" w:pos="720"/>
          <w:tab w:val="left" w:pos="742" w:leader="none"/>
          <w:tab w:val="left" w:pos="1428" w:leader="none"/>
          <w:tab w:val="left" w:pos="2285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9" w:leader="none"/>
          <w:tab w:val="left" w:pos="2295" w:leader="none"/>
          <w:tab w:val="right" w:pos="36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YAGUACHI</w:t>
      </w:r>
    </w:p>
    <w:p>
      <w:pPr>
        <w:pStyle w:val="Normal"/>
        <w:tabs>
          <w:tab w:val="clear" w:pos="720"/>
          <w:tab w:val="left" w:pos="749" w:leader="none"/>
          <w:tab w:val="left" w:pos="2295" w:leader="none"/>
          <w:tab w:val="right" w:pos="367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92" w:leader="none"/>
          <w:tab w:val="left" w:pos="1478" w:leader="none"/>
          <w:tab w:val="left" w:pos="2326" w:leader="none"/>
          <w:tab w:val="right" w:pos="8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01</w:t>
        <w:tab/>
        <w:t>YAGUACHI NUEVO</w:t>
      </w:r>
    </w:p>
    <w:p>
      <w:pPr>
        <w:pStyle w:val="Normal"/>
        <w:tabs>
          <w:tab w:val="clear" w:pos="720"/>
          <w:tab w:val="left" w:pos="792" w:leader="none"/>
          <w:tab w:val="left" w:pos="1478" w:leader="none"/>
          <w:tab w:val="left" w:pos="2326" w:leader="none"/>
          <w:tab w:val="right" w:pos="8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30</w:t>
        <w:tab/>
        <w:t>ALFREDO BAQUERIZO MORENO “JUJAN”</w:t>
      </w:r>
    </w:p>
    <w:p>
      <w:pPr>
        <w:pStyle w:val="Normal"/>
        <w:tabs>
          <w:tab w:val="clear" w:pos="720"/>
          <w:tab w:val="left" w:pos="792" w:leader="none"/>
          <w:tab w:val="left" w:pos="1478" w:leader="none"/>
          <w:tab w:val="left" w:pos="2326" w:leader="none"/>
          <w:tab w:val="right" w:pos="8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31</w:t>
        <w:tab/>
        <w:t>CRNEL. LORENZO DE GARAICOA “PEDREGAL”</w:t>
      </w:r>
    </w:p>
    <w:p>
      <w:pPr>
        <w:pStyle w:val="Normal"/>
        <w:tabs>
          <w:tab w:val="clear" w:pos="720"/>
          <w:tab w:val="left" w:pos="792" w:leader="none"/>
          <w:tab w:val="left" w:pos="1478" w:leader="none"/>
          <w:tab w:val="left" w:pos="2326" w:leader="none"/>
          <w:tab w:val="right" w:pos="8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32</w:t>
        <w:tab/>
        <w:t>CRNEL. MARCELINO, MARIDUENA “SAN CARLOS”</w:t>
      </w:r>
    </w:p>
    <w:p>
      <w:pPr>
        <w:pStyle w:val="Normal"/>
        <w:tabs>
          <w:tab w:val="clear" w:pos="720"/>
          <w:tab w:val="left" w:pos="792" w:leader="none"/>
          <w:tab w:val="left" w:pos="1478" w:leader="none"/>
          <w:tab w:val="left" w:pos="2326" w:leader="none"/>
          <w:tab w:val="right" w:pos="8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33</w:t>
        <w:tab/>
        <w:t>EL TRIUNFO "BOCA DE LOS SAPOS"</w:t>
      </w:r>
    </w:p>
    <w:p>
      <w:pPr>
        <w:pStyle w:val="Normal"/>
        <w:tabs>
          <w:tab w:val="clear" w:pos="720"/>
          <w:tab w:val="left" w:pos="792" w:leader="none"/>
          <w:tab w:val="left" w:pos="1478" w:leader="none"/>
          <w:tab w:val="left" w:pos="2326" w:leader="none"/>
          <w:tab w:val="right" w:pos="8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34</w:t>
        <w:tab/>
        <w:t>GRAL. PEDRO J. MONTERO “BOLICHE”</w:t>
      </w:r>
    </w:p>
    <w:p>
      <w:pPr>
        <w:pStyle w:val="Normal"/>
        <w:tabs>
          <w:tab w:val="clear" w:pos="720"/>
          <w:tab w:val="left" w:pos="792" w:leader="none"/>
          <w:tab w:val="left" w:pos="1478" w:leader="none"/>
          <w:tab w:val="left" w:pos="2326" w:leader="none"/>
          <w:tab w:val="right" w:pos="8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35</w:t>
        <w:tab/>
        <w:t>SIMON BOLIVAR</w:t>
      </w:r>
    </w:p>
    <w:p>
      <w:pPr>
        <w:pStyle w:val="Normal"/>
        <w:tabs>
          <w:tab w:val="clear" w:pos="720"/>
          <w:tab w:val="left" w:pos="808" w:leader="none"/>
          <w:tab w:val="left" w:pos="1499" w:leader="none"/>
          <w:tab w:val="left" w:pos="2344" w:leader="none"/>
          <w:tab w:val="right" w:pos="563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3</w:t>
        <w:tab/>
        <w:t>12</w:t>
        <w:tab/>
        <w:t>36</w:t>
        <w:tab/>
        <w:t>YAGUACHI VIEJO “CONE”</w:t>
      </w:r>
    </w:p>
    <w:p>
      <w:pPr>
        <w:pStyle w:val="Normal"/>
        <w:tabs>
          <w:tab w:val="clear" w:pos="720"/>
          <w:tab w:val="left" w:pos="808" w:leader="none"/>
          <w:tab w:val="left" w:pos="1499" w:leader="none"/>
          <w:tab w:val="left" w:pos="2344" w:leader="none"/>
          <w:tab w:val="right" w:pos="563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E L</w:t>
        <w:tab/>
        <w:t>0 R 0</w:t>
      </w:r>
    </w:p>
    <w:p>
      <w:pPr>
        <w:pStyle w:val="Normal"/>
        <w:tabs>
          <w:tab w:val="clear" w:pos="720"/>
          <w:tab w:val="left" w:pos="1958" w:leader="none"/>
          <w:tab w:val="left" w:pos="4243" w:leader="none"/>
          <w:tab w:val="left" w:pos="4944" w:leader="none"/>
          <w:tab w:val="right" w:pos="5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2295" w:leader="none"/>
          <w:tab w:val="right" w:pos="35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 xml:space="preserve">01 </w:t>
        <w:tab/>
        <w:t>MACHALA</w:t>
      </w:r>
    </w:p>
    <w:p>
      <w:pPr>
        <w:pStyle w:val="Normal"/>
        <w:tabs>
          <w:tab w:val="clear" w:pos="720"/>
          <w:tab w:val="left" w:pos="730" w:leader="none"/>
          <w:tab w:val="left" w:pos="2295" w:leader="none"/>
          <w:tab w:val="right" w:pos="354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15" w:leader="none"/>
          <w:tab w:val="left" w:pos="1425" w:leader="none"/>
          <w:tab w:val="left" w:pos="2280" w:leader="none"/>
          <w:tab w:val="right" w:pos="35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1</w:t>
        <w:tab/>
        <w:t xml:space="preserve">01 </w:t>
        <w:tab/>
        <w:t>MACHALA</w:t>
      </w:r>
    </w:p>
    <w:p>
      <w:pPr>
        <w:pStyle w:val="Normal"/>
        <w:tabs>
          <w:tab w:val="clear" w:pos="720"/>
          <w:tab w:val="left" w:pos="725" w:leader="none"/>
          <w:tab w:val="left" w:pos="1425" w:leader="none"/>
          <w:tab w:val="left" w:pos="2280" w:leader="none"/>
          <w:tab w:val="right" w:pos="365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1</w:t>
        <w:tab/>
        <w:t>30</w:t>
        <w:tab/>
        <w:t>EL CAMBIO</w:t>
      </w:r>
    </w:p>
    <w:p>
      <w:pPr>
        <w:pStyle w:val="Normal"/>
        <w:tabs>
          <w:tab w:val="clear" w:pos="720"/>
          <w:tab w:val="left" w:pos="725" w:leader="none"/>
          <w:tab w:val="left" w:pos="1425" w:leader="none"/>
          <w:tab w:val="left" w:pos="2280" w:leader="none"/>
          <w:tab w:val="right" w:pos="365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3864" w:leader="none"/>
        </w:tabs>
        <w:ind w:left="2293" w:hanging="0"/>
        <w:rPr>
          <w:sz w:val="22"/>
          <w:lang w:val="es-ES_tradnl"/>
        </w:rPr>
      </w:pPr>
      <w:r>
        <w:rPr>
          <w:sz w:val="22"/>
          <w:lang w:val="es-ES_tradnl"/>
        </w:rPr>
        <w:t>ARENILLAS</w:t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2</w:t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2</w:t>
        <w:tab/>
        <w:t>01</w:t>
        <w:tab/>
        <w:t>ARENILLAS</w:t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2</w:t>
        <w:tab/>
        <w:t>30</w:t>
        <w:tab/>
        <w:t>CHACRAS</w:t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2</w:t>
        <w:tab/>
        <w:t>31</w:t>
        <w:tab/>
        <w:t>LAS LAJAS (CAB. EN LA VICTURIA)</w:t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2</w:t>
        <w:tab/>
        <w:t>32</w:t>
        <w:tab/>
        <w:t>PALMALES</w:t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3</w:t>
        <w:tab/>
        <w:tab/>
        <w:t>EL GUABO</w:t>
      </w:r>
    </w:p>
    <w:p>
      <w:pPr>
        <w:pStyle w:val="Normal"/>
        <w:tabs>
          <w:tab w:val="clear" w:pos="720"/>
          <w:tab w:val="left" w:pos="732" w:leader="none"/>
          <w:tab w:val="left" w:pos="1437" w:leader="none"/>
          <w:tab w:val="left" w:pos="2287" w:leader="none"/>
          <w:tab w:val="right" w:pos="684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2" w:leader="none"/>
          <w:tab w:val="right" w:pos="726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3</w:t>
        <w:tab/>
        <w:t>01</w:t>
        <w:tab/>
        <w:t>EL GUABO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2" w:leader="none"/>
          <w:tab w:val="right" w:pos="726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3</w:t>
        <w:tab/>
        <w:t>30</w:t>
        <w:tab/>
        <w:t>BARSONES “SUCRE”</w:t>
        <w:softHyphen/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2" w:leader="none"/>
          <w:tab w:val="right" w:pos="7267" w:leader="none"/>
        </w:tabs>
        <w:rPr>
          <w:i/>
          <w:i/>
          <w:sz w:val="22"/>
          <w:lang w:val="es-ES_tradnl"/>
        </w:rPr>
      </w:pPr>
      <w:r>
        <w:rPr>
          <w:sz w:val="22"/>
          <w:lang w:val="fr-FR"/>
        </w:rPr>
        <w:t>24</w:t>
        <w:tab/>
        <w:t>03</w:t>
        <w:tab/>
        <w:t>31</w:t>
        <w:tab/>
        <w:t xml:space="preserve">TENDALES (CAB. </w:t>
      </w:r>
      <w:r>
        <w:rPr>
          <w:sz w:val="22"/>
          <w:lang w:val="es-ES_tradnl"/>
        </w:rPr>
        <w:t>EN PUERTO TENDALES)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2" w:leader="none"/>
          <w:tab w:val="right" w:pos="7267" w:leader="none"/>
        </w:tabs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2" w:leader="none"/>
          <w:tab w:val="right" w:pos="726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4</w:t>
        <w:tab/>
        <w:tab/>
        <w:t>HUAQUILLAS</w:t>
      </w:r>
    </w:p>
    <w:p>
      <w:pPr>
        <w:pStyle w:val="Normal"/>
        <w:tabs>
          <w:tab w:val="clear" w:pos="720"/>
          <w:tab w:val="left" w:pos="727" w:leader="none"/>
          <w:tab w:val="left" w:pos="1431" w:leader="none"/>
          <w:tab w:val="left" w:pos="2282" w:leader="none"/>
          <w:tab w:val="right" w:pos="726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4</w:t>
        <w:tab/>
        <w:t>01</w:t>
        <w:tab/>
        <w:t>HUAQUILLAS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5</w:t>
        <w:tab/>
        <w:tab/>
        <w:t>PASAJE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5</w:t>
        <w:tab/>
        <w:t>01</w:t>
        <w:tab/>
        <w:t>PASAJE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5</w:t>
        <w:tab/>
        <w:t>30</w:t>
        <w:tab/>
        <w:t>BUENAVIST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5</w:t>
        <w:tab/>
        <w:t>31</w:t>
        <w:tab/>
        <w:t>CHILL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5</w:t>
        <w:tab/>
        <w:t>32</w:t>
        <w:tab/>
        <w:t>LA PEAN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5</w:t>
        <w:tab/>
        <w:t>33</w:t>
        <w:tab/>
        <w:t>PROGRESO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/>
      </w:pPr>
      <w:r>
        <w:rPr>
          <w:sz w:val="22"/>
          <w:lang w:val="es-ES_tradnl"/>
        </w:rPr>
        <w:t>24</w:t>
        <w:tab/>
        <w:t>05</w:t>
        <w:tab/>
        <w:t>34</w:t>
        <w:tab/>
      </w:r>
      <w:r>
        <w:rPr>
          <w:iCs/>
          <w:sz w:val="22"/>
          <w:lang w:val="es-ES_tradnl"/>
        </w:rPr>
        <w:t>UZHCURRUMI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iCs/>
          <w:sz w:val="22"/>
          <w:lang w:val="es-ES_tradnl"/>
        </w:rPr>
      </w:pPr>
      <w:r>
        <w:rPr>
          <w:iCs/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ab/>
        <w:t>PINAS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01</w:t>
        <w:tab/>
        <w:t>PINAS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30</w:t>
        <w:tab/>
        <w:t>BALSAS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31</w:t>
        <w:tab/>
        <w:t>CAPIRO (CAB. EN LA CAPILLA DE CAPIRC)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32</w:t>
        <w:tab/>
        <w:t>LA BOCAN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33</w:t>
        <w:tab/>
        <w:t>MARCABELI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34</w:t>
        <w:tab/>
        <w:t>MOROMORO (CAB. EN EL VADO)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35</w:t>
        <w:tab/>
        <w:t>PIEDRAS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6</w:t>
        <w:tab/>
        <w:t>36</w:t>
        <w:tab/>
        <w:t>SAN ROQUE “AMBROSIO MALOGNADO”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7</w:t>
        <w:tab/>
        <w:tab/>
        <w:t>PORTOVELO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7</w:t>
        <w:tab/>
        <w:t>01</w:t>
        <w:tab/>
        <w:t>PORTOVELO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7</w:t>
        <w:tab/>
        <w:t>30</w:t>
        <w:tab/>
        <w:t>CURTINCAP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7</w:t>
        <w:tab/>
        <w:t>31</w:t>
        <w:tab/>
        <w:t>SALATI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8</w:t>
        <w:tab/>
        <w:tab/>
        <w:t>SANTA ROS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8</w:t>
        <w:tab/>
        <w:t>01</w:t>
        <w:tab/>
        <w:t>SANTA ROS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8</w:t>
        <w:tab/>
        <w:t>30</w:t>
        <w:tab/>
        <w:t>BELLAVIST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8</w:t>
        <w:tab/>
        <w:t>31</w:t>
        <w:tab/>
        <w:t>JAMBEL1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8</w:t>
        <w:tab/>
        <w:t>32</w:t>
        <w:tab/>
        <w:t>LA AVANZAD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8</w:t>
        <w:tab/>
        <w:t>33</w:t>
        <w:tab/>
        <w:t>SAN ANTONIO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8</w:t>
        <w:tab/>
        <w:t>34</w:t>
        <w:tab/>
        <w:t>VICTORI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ab/>
        <w:t>ZARUM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>01</w:t>
        <w:tab/>
        <w:t>ZARUM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>30</w:t>
        <w:tab/>
        <w:t>ABANIN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>31</w:t>
        <w:tab/>
        <w:t>AYAPAMBA</w:t>
      </w:r>
    </w:p>
    <w:p>
      <w:pPr>
        <w:pStyle w:val="Normal"/>
        <w:tabs>
          <w:tab w:val="clear" w:pos="720"/>
          <w:tab w:val="left" w:pos="737" w:leader="none"/>
          <w:tab w:val="left" w:pos="1435" w:leader="none"/>
          <w:tab w:val="left" w:pos="2279" w:leader="none"/>
          <w:tab w:val="right" w:pos="77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>32</w:t>
        <w:tab/>
        <w:t>GUANAZAN</w:t>
      </w:r>
    </w:p>
    <w:p>
      <w:pPr>
        <w:pStyle w:val="Normal"/>
        <w:tabs>
          <w:tab w:val="clear" w:pos="720"/>
          <w:tab w:val="left" w:pos="734" w:leader="none"/>
          <w:tab w:val="left" w:pos="1440" w:leader="none"/>
          <w:tab w:val="left" w:pos="2340" w:leader="none"/>
          <w:tab w:val="right" w:pos="41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>33</w:t>
        <w:tab/>
        <w:t>GUIZHAGU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53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 xml:space="preserve">34 </w:t>
        <w:tab/>
        <w:t>HUERT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5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>35</w:t>
        <w:tab/>
        <w:t>MALV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340" w:leader="none"/>
          <w:tab w:val="right" w:pos="5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24</w:t>
        <w:tab/>
        <w:t>09</w:t>
        <w:tab/>
        <w:t>36</w:t>
        <w:tab/>
        <w:t>PACCHA</w:t>
      </w:r>
    </w:p>
    <w:p>
      <w:pPr>
        <w:pStyle w:val="Normal"/>
        <w:tabs>
          <w:tab w:val="clear" w:pos="720"/>
          <w:tab w:val="left" w:pos="1940" w:leader="none"/>
          <w:tab w:val="left" w:pos="2678" w:leader="none"/>
          <w:tab w:val="left" w:pos="3379" w:leader="none"/>
          <w:tab w:val="left" w:pos="4228" w:leader="none"/>
          <w:tab w:val="right" w:pos="5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6" w:leader="none"/>
          <w:tab w:val="left" w:pos="2294" w:leader="none"/>
          <w:tab w:val="right" w:pos="81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ab/>
        <w:tab/>
        <w:t>N A P 0</w:t>
      </w:r>
    </w:p>
    <w:p>
      <w:pPr>
        <w:pStyle w:val="Normal"/>
        <w:tabs>
          <w:tab w:val="clear" w:pos="720"/>
          <w:tab w:val="left" w:pos="730" w:leader="none"/>
          <w:tab w:val="left" w:pos="1436" w:leader="none"/>
          <w:tab w:val="left" w:pos="2294" w:leader="none"/>
          <w:tab w:val="right" w:pos="816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6" w:leader="none"/>
          <w:tab w:val="left" w:pos="2294" w:leader="none"/>
          <w:tab w:val="right" w:pos="81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ab/>
        <w:t>TENA</w:t>
      </w:r>
    </w:p>
    <w:p>
      <w:pPr>
        <w:pStyle w:val="Normal"/>
        <w:tabs>
          <w:tab w:val="clear" w:pos="720"/>
          <w:tab w:val="left" w:pos="730" w:leader="none"/>
          <w:tab w:val="left" w:pos="1436" w:leader="none"/>
          <w:tab w:val="left" w:pos="2294" w:leader="none"/>
          <w:tab w:val="right" w:pos="81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>01</w:t>
        <w:tab/>
        <w:t>TENA</w:t>
      </w:r>
    </w:p>
    <w:p>
      <w:pPr>
        <w:pStyle w:val="Normal"/>
        <w:tabs>
          <w:tab w:val="clear" w:pos="720"/>
          <w:tab w:val="left" w:pos="730" w:leader="none"/>
          <w:tab w:val="left" w:pos="1436" w:leader="none"/>
          <w:tab w:val="left" w:pos="2294" w:leader="none"/>
          <w:tab w:val="right" w:pos="81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>30</w:t>
        <w:tab/>
        <w:t>AHUANO</w:t>
      </w:r>
    </w:p>
    <w:p>
      <w:pPr>
        <w:pStyle w:val="Normal"/>
        <w:tabs>
          <w:tab w:val="clear" w:pos="720"/>
          <w:tab w:val="left" w:pos="730" w:leader="none"/>
          <w:tab w:val="left" w:pos="1436" w:leader="none"/>
          <w:tab w:val="left" w:pos="2294" w:leader="none"/>
          <w:tab w:val="right" w:pos="81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>31</w:t>
        <w:tab/>
        <w:t>CARLOS JULIO AROSEMENA TOLA “ZATZAYACU”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>32</w:t>
        <w:tab/>
        <w:t>CHONTAPUNT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>33</w:t>
        <w:tab/>
        <w:t>PAN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>34</w:t>
        <w:tab/>
        <w:t>PUERTO MISAHUALLI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1</w:t>
        <w:tab/>
        <w:t>35</w:t>
        <w:tab/>
        <w:t>PUERTO NAP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ab/>
        <w:t>AGUARIC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>01</w:t>
        <w:tab/>
        <w:t>NUEVO ROCAFUERTE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>30</w:t>
        <w:tab/>
        <w:t>CAPITAN AUGUSTO RIVADENEYR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>31</w:t>
        <w:tab/>
        <w:t>CONONAC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>32</w:t>
        <w:tab/>
        <w:t>CUYA8EN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>33</w:t>
        <w:tab/>
        <w:t>SANTA MARIA DE HUIRIRIM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>34</w:t>
        <w:tab/>
        <w:t>TIPUTINI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2</w:t>
        <w:tab/>
        <w:t>35</w:t>
        <w:tab/>
        <w:t>YASUNI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3</w:t>
        <w:tab/>
        <w:tab/>
        <w:t>ARCHIDON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3</w:t>
        <w:tab/>
        <w:t>01</w:t>
        <w:tab/>
        <w:t>ARCHIDON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3</w:t>
        <w:tab/>
        <w:t>30</w:t>
        <w:tab/>
        <w:t>AVIL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3</w:t>
        <w:tab/>
        <w:t>31</w:t>
        <w:tab/>
        <w:t>COTUND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3</w:t>
        <w:tab/>
        <w:t>32</w:t>
        <w:tab/>
        <w:t>LORET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3</w:t>
        <w:tab/>
        <w:t>33</w:t>
        <w:tab/>
        <w:t>SAN PABLO DE USHPAYACU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4</w:t>
        <w:tab/>
        <w:tab/>
        <w:t>LAGO AGRI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4</w:t>
        <w:tab/>
        <w:t>01</w:t>
        <w:tab/>
        <w:t>NUEVA LOJ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4</w:t>
        <w:tab/>
        <w:t>30</w:t>
        <w:tab/>
        <w:t>DURENO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4</w:t>
        <w:tab/>
        <w:t>31</w:t>
        <w:tab/>
        <w:t>GENERAL FARFAN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4</w:t>
        <w:tab/>
        <w:t>32</w:t>
        <w:tab/>
        <w:t>SANTA CECILIA (CAB. EN NUEVA LOJA)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ab/>
        <w:t>ORELLANA</w:t>
      </w:r>
    </w:p>
    <w:p>
      <w:pPr>
        <w:pStyle w:val="Normal"/>
        <w:tabs>
          <w:tab w:val="clear" w:pos="720"/>
          <w:tab w:val="left" w:pos="744" w:leader="none"/>
          <w:tab w:val="left" w:pos="1443" w:leader="none"/>
          <w:tab w:val="left" w:pos="2286" w:leader="none"/>
          <w:tab w:val="right" w:pos="74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01</w:t>
        <w:tab/>
        <w:t>PUER TO FRANCISCO DE ORELLANA “COCA”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30</w:t>
        <w:tab/>
        <w:t>LA JOYA DE LOS SACHAS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31</w:t>
        <w:tab/>
        <w:t>LIMONCOCHA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32</w:t>
        <w:tab/>
        <w:t>PANACOCHA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33</w:t>
        <w:tab/>
        <w:t>POMPEYA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34</w:t>
        <w:tab/>
        <w:t>SAN ROQUE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35</w:t>
        <w:tab/>
        <w:t>SAN SEBASTIAN DEL COCA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ind w:left="51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5</w:t>
        <w:tab/>
        <w:t>36</w:t>
        <w:tab/>
        <w:t>SHUSHUFINDI CENTRAL</w:t>
      </w:r>
    </w:p>
    <w:p>
      <w:pPr>
        <w:pStyle w:val="Normal"/>
        <w:tabs>
          <w:tab w:val="clear" w:pos="720"/>
          <w:tab w:val="left" w:pos="781" w:leader="none"/>
          <w:tab w:val="left" w:pos="1478" w:leader="none"/>
          <w:tab w:val="left" w:pos="2324" w:leader="none"/>
          <w:tab w:val="right" w:pos="765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94" w:leader="none"/>
          <w:tab w:val="left" w:pos="2349" w:leader="none"/>
          <w:tab w:val="right" w:pos="3776" w:leader="none"/>
        </w:tabs>
        <w:ind w:left="69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6</w:t>
        <w:tab/>
        <w:t>PUTUMAYO</w:t>
      </w:r>
    </w:p>
    <w:p>
      <w:pPr>
        <w:pStyle w:val="Normal"/>
        <w:tabs>
          <w:tab w:val="clear" w:pos="720"/>
          <w:tab w:val="left" w:pos="794" w:leader="none"/>
          <w:tab w:val="left" w:pos="2349" w:leader="none"/>
          <w:tab w:val="right" w:pos="377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93" w:leader="none"/>
          <w:tab w:val="left" w:pos="1489" w:leader="none"/>
          <w:tab w:val="left" w:pos="2344" w:leader="none"/>
          <w:tab w:val="right" w:pos="6811" w:leader="none"/>
        </w:tabs>
        <w:ind w:left="60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6</w:t>
        <w:tab/>
        <w:t>01</w:t>
        <w:tab/>
        <w:t>PUERTO EL CARMEN DEL PUTUMAYO</w:t>
      </w:r>
    </w:p>
    <w:p>
      <w:pPr>
        <w:pStyle w:val="Normal"/>
        <w:tabs>
          <w:tab w:val="clear" w:pos="720"/>
          <w:tab w:val="left" w:pos="793" w:leader="none"/>
          <w:tab w:val="left" w:pos="1489" w:leader="none"/>
          <w:tab w:val="left" w:pos="2344" w:leader="none"/>
          <w:tab w:val="right" w:pos="6811" w:leader="none"/>
        </w:tabs>
        <w:ind w:left="60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6</w:t>
        <w:tab/>
        <w:t>30</w:t>
        <w:tab/>
        <w:t>PALMA ROJA</w:t>
      </w:r>
    </w:p>
    <w:p>
      <w:pPr>
        <w:pStyle w:val="Normal"/>
        <w:tabs>
          <w:tab w:val="clear" w:pos="720"/>
          <w:tab w:val="left" w:pos="793" w:leader="none"/>
          <w:tab w:val="left" w:pos="1489" w:leader="none"/>
          <w:tab w:val="left" w:pos="2344" w:leader="none"/>
          <w:tab w:val="right" w:pos="6811" w:leader="none"/>
        </w:tabs>
        <w:ind w:left="60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6</w:t>
        <w:tab/>
        <w:t>31</w:t>
        <w:tab/>
        <w:t>PUERTO MONTUFAR</w:t>
      </w:r>
    </w:p>
    <w:p>
      <w:pPr>
        <w:pStyle w:val="Normal"/>
        <w:tabs>
          <w:tab w:val="clear" w:pos="720"/>
          <w:tab w:val="left" w:pos="793" w:leader="none"/>
          <w:tab w:val="left" w:pos="1489" w:leader="none"/>
          <w:tab w:val="left" w:pos="2344" w:leader="none"/>
          <w:tab w:val="right" w:pos="6811" w:leader="none"/>
        </w:tabs>
        <w:ind w:left="60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6</w:t>
        <w:tab/>
        <w:t>32</w:t>
        <w:tab/>
        <w:t>PUERTO RODRIGUEZ</w:t>
      </w:r>
    </w:p>
    <w:p>
      <w:pPr>
        <w:pStyle w:val="Normal"/>
        <w:tabs>
          <w:tab w:val="clear" w:pos="720"/>
          <w:tab w:val="left" w:pos="793" w:leader="none"/>
          <w:tab w:val="left" w:pos="1489" w:leader="none"/>
          <w:tab w:val="left" w:pos="2344" w:leader="none"/>
          <w:tab w:val="right" w:pos="6811" w:leader="none"/>
        </w:tabs>
        <w:ind w:left="60" w:hanging="0"/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6</w:t>
        <w:tab/>
        <w:t>33</w:t>
        <w:tab/>
        <w:t>SANTA ELENA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ab/>
        <w:t>QUI JOS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01</w:t>
        <w:tab/>
        <w:t>BAEZA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0</w:t>
        <w:tab/>
        <w:t>COSANGA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1</w:t>
        <w:tab/>
        <w:t>CUYUJA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2</w:t>
        <w:tab/>
        <w:t>DIAZ DE PINEDA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3</w:t>
        <w:tab/>
        <w:t>EL CHACO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4</w:t>
        <w:tab/>
        <w:t>GONZALO PIZARRU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5</w:t>
        <w:tab/>
        <w:t>LINARES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6</w:t>
        <w:tab/>
        <w:t>OYACACHI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7</w:t>
        <w:tab/>
        <w:t>PAPALLACTA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8</w:t>
        <w:tab/>
        <w:t>SAN FRANCISCO DE BORJA “VIRGILIO DAVILA”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39</w:t>
        <w:tab/>
        <w:t>SAN JOSE DEL PAYAMINU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40</w:t>
        <w:tab/>
        <w:t>SANTA ROSA DE QUIJOS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41</w:t>
        <w:tab/>
        <w:t>SARDINAS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7</w:t>
        <w:tab/>
        <w:t>42</w:t>
        <w:tab/>
        <w:t>SUMACO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ab/>
        <w:t>SUCUMBIOS</w:t>
      </w:r>
    </w:p>
    <w:p>
      <w:pPr>
        <w:pStyle w:val="Normal"/>
        <w:tabs>
          <w:tab w:val="clear" w:pos="720"/>
          <w:tab w:val="left" w:pos="730" w:leader="none"/>
          <w:tab w:val="left" w:pos="1444" w:leader="none"/>
          <w:tab w:val="left" w:pos="2303" w:leader="none"/>
          <w:tab w:val="right" w:pos="803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01</w:t>
        <w:tab/>
        <w:t>LA BONITA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0</w:t>
        <w:tab/>
        <w:t>EL DORADO DE CASCALES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1</w:t>
        <w:tab/>
        <w:t>EL PLAYON DE SAN FRANCISCO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2</w:t>
        <w:tab/>
        <w:t>LA SOFIA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3</w:t>
        <w:tab/>
        <w:t>LUMBAQUI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4</w:t>
        <w:tab/>
        <w:t>ROSA FLORIDA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5</w:t>
        <w:tab/>
        <w:t>SAN PEDRO DE LOS COFANES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6</w:t>
        <w:tab/>
        <w:t>SANTA BARBARA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0</w:t>
        <w:tab/>
        <w:t>08</w:t>
        <w:tab/>
        <w:t>37</w:t>
        <w:tab/>
        <w:t>SANTA ROSA DE SUCUMBIOS</w:t>
      </w:r>
    </w:p>
    <w:p>
      <w:pPr>
        <w:pStyle w:val="Normal"/>
        <w:tabs>
          <w:tab w:val="clear" w:pos="720"/>
          <w:tab w:val="left" w:pos="739" w:leader="none"/>
          <w:tab w:val="left" w:pos="1441" w:leader="none"/>
          <w:tab w:val="left" w:pos="2296" w:leader="none"/>
          <w:tab w:val="right" w:pos="634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fr-FR"/>
        </w:rPr>
      </w:pPr>
      <w:r>
        <w:rPr>
          <w:sz w:val="22"/>
          <w:lang w:val="fr-FR"/>
        </w:rPr>
        <w:t>31</w:t>
        <w:tab/>
        <w:tab/>
        <w:tab/>
        <w:t>P A 5 T A Z A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ab/>
        <w:t>PASTAZA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01</w:t>
        <w:tab/>
        <w:t>PUYO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0</w:t>
        <w:tab/>
        <w:t>ARAJUNO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1</w:t>
        <w:tab/>
        <w:t>CANELOS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2</w:t>
        <w:tab/>
        <w:t>CURARAY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3</w:t>
        <w:tab/>
        <w:t>10 DE AGOSTO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4</w:t>
        <w:tab/>
        <w:t>FATIMA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5</w:t>
        <w:tab/>
        <w:t>MONTALVO (ANOCAS)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6</w:t>
        <w:tab/>
        <w:t>POM UNA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71</w:t>
        <w:tab/>
        <w:t>RIO CORRIENTES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8</w:t>
        <w:tab/>
        <w:t>RIO TIGRE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39</w:t>
        <w:tab/>
        <w:t>SANTA CLARA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40</w:t>
        <w:tab/>
        <w:t>SARAYAC U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41</w:t>
        <w:tab/>
        <w:t>TARQUI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42</w:t>
        <w:tab/>
        <w:t>TENIENTE HUGO ORTIZ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1</w:t>
        <w:tab/>
        <w:t>43</w:t>
        <w:tab/>
        <w:t>VERACRUZ “INDILLAMA” (CAB. EN INDILLAMA)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2</w:t>
        <w:tab/>
        <w:tab/>
        <w:t>MERA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2</w:t>
        <w:tab/>
        <w:t>01</w:t>
        <w:tab/>
        <w:t>MERA</w:t>
      </w:r>
    </w:p>
    <w:p>
      <w:pPr>
        <w:pStyle w:val="Normal"/>
        <w:tabs>
          <w:tab w:val="clear" w:pos="720"/>
          <w:tab w:val="left" w:pos="734" w:leader="none"/>
          <w:tab w:val="left" w:pos="1443" w:leader="none"/>
          <w:tab w:val="left" w:pos="2297" w:leader="none"/>
          <w:tab w:val="right" w:pos="820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2</w:t>
        <w:tab/>
        <w:t>30</w:t>
        <w:tab/>
        <w:t>MADRE TIERRA</w:t>
      </w:r>
    </w:p>
    <w:p>
      <w:pPr>
        <w:pStyle w:val="Normal"/>
        <w:tabs>
          <w:tab w:val="clear" w:pos="720"/>
          <w:tab w:val="left" w:pos="724" w:leader="none"/>
          <w:tab w:val="left" w:pos="1434" w:leader="none"/>
          <w:tab w:val="left" w:pos="2303" w:leader="none"/>
          <w:tab w:val="right" w:pos="328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1</w:t>
        <w:tab/>
        <w:t>02</w:t>
        <w:tab/>
        <w:t>31</w:t>
        <w:tab/>
        <w:t>SHELL</w:t>
      </w:r>
    </w:p>
    <w:p>
      <w:pPr>
        <w:pStyle w:val="Normal"/>
        <w:tabs>
          <w:tab w:val="clear" w:pos="720"/>
          <w:tab w:val="left" w:pos="724" w:leader="none"/>
          <w:tab w:val="left" w:pos="1434" w:leader="none"/>
          <w:tab w:val="left" w:pos="2303" w:leader="none"/>
          <w:tab w:val="right" w:pos="328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309" w:leader="none"/>
          <w:tab w:val="left" w:pos="4171" w:leader="none"/>
          <w:tab w:val="right" w:pos="645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M O R O N A SA N T 1 A G O</w:t>
      </w:r>
    </w:p>
    <w:p>
      <w:pPr>
        <w:pStyle w:val="Normal"/>
        <w:tabs>
          <w:tab w:val="clear" w:pos="720"/>
          <w:tab w:val="left" w:pos="742" w:leader="none"/>
          <w:tab w:val="left" w:pos="1338" w:leader="none"/>
          <w:tab w:val="left" w:pos="2309" w:leader="none"/>
          <w:tab w:val="left" w:pos="4178" w:leader="none"/>
          <w:tab w:val="right" w:pos="646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2" w:leader="none"/>
          <w:tab w:val="left" w:pos="1338" w:leader="none"/>
          <w:tab w:val="left" w:pos="2309" w:leader="none"/>
          <w:tab w:val="left" w:pos="4178" w:leader="none"/>
          <w:tab w:val="right" w:pos="646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ab/>
        <w:t>MURONA</w:t>
      </w:r>
    </w:p>
    <w:p>
      <w:pPr>
        <w:pStyle w:val="Normal"/>
        <w:tabs>
          <w:tab w:val="clear" w:pos="720"/>
          <w:tab w:val="left" w:pos="742" w:leader="none"/>
          <w:tab w:val="left" w:pos="1338" w:leader="none"/>
          <w:tab w:val="left" w:pos="2309" w:leader="none"/>
          <w:tab w:val="left" w:pos="4178" w:leader="none"/>
          <w:tab w:val="right" w:pos="646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.01</w:t>
        <w:tab/>
        <w:t>MACAS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89" w:leader="none"/>
          <w:tab w:val="right" w:pos="645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0</w:t>
        <w:tab/>
        <w:t>ALSHI (CAB. EN 9 DE OCTUBRE)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89" w:leader="none"/>
          <w:tab w:val="right" w:pos="645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1</w:t>
        <w:tab/>
        <w:t>CHIGUAZA</w:t>
      </w:r>
    </w:p>
    <w:p>
      <w:pPr>
        <w:pStyle w:val="Normal"/>
        <w:tabs>
          <w:tab w:val="clear" w:pos="720"/>
          <w:tab w:val="left" w:pos="739" w:leader="none"/>
          <w:tab w:val="left" w:pos="1450" w:leader="none"/>
          <w:tab w:val="left" w:pos="2318" w:leader="none"/>
          <w:tab w:val="right" w:pos="5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2</w:t>
        <w:tab/>
        <w:t>GENERAL PROANO</w:t>
      </w:r>
    </w:p>
    <w:p>
      <w:pPr>
        <w:pStyle w:val="Normal"/>
        <w:tabs>
          <w:tab w:val="clear" w:pos="720"/>
          <w:tab w:val="left" w:pos="739" w:leader="none"/>
          <w:tab w:val="left" w:pos="1450" w:leader="none"/>
          <w:tab w:val="left" w:pos="2318" w:leader="none"/>
          <w:tab w:val="right" w:pos="5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3</w:t>
        <w:tab/>
        <w:t>MACUMA</w:t>
      </w:r>
    </w:p>
    <w:p>
      <w:pPr>
        <w:pStyle w:val="Normal"/>
        <w:tabs>
          <w:tab w:val="clear" w:pos="720"/>
          <w:tab w:val="left" w:pos="739" w:leader="none"/>
          <w:tab w:val="left" w:pos="1450" w:leader="none"/>
          <w:tab w:val="left" w:pos="2318" w:leader="none"/>
          <w:tab w:val="right" w:pos="5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4</w:t>
        <w:tab/>
        <w:t>SAN ISIDRO</w:t>
      </w:r>
    </w:p>
    <w:p>
      <w:pPr>
        <w:pStyle w:val="Normal"/>
        <w:tabs>
          <w:tab w:val="clear" w:pos="720"/>
          <w:tab w:val="left" w:pos="739" w:leader="none"/>
          <w:tab w:val="left" w:pos="1450" w:leader="none"/>
          <w:tab w:val="left" w:pos="2318" w:leader="none"/>
          <w:tab w:val="right" w:pos="5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5</w:t>
        <w:tab/>
        <w:t>SEVILLA DON BOSCIO</w:t>
      </w:r>
    </w:p>
    <w:p>
      <w:pPr>
        <w:pStyle w:val="Normal"/>
        <w:tabs>
          <w:tab w:val="clear" w:pos="720"/>
          <w:tab w:val="left" w:pos="739" w:leader="none"/>
          <w:tab w:val="left" w:pos="1450" w:leader="none"/>
          <w:tab w:val="left" w:pos="2318" w:leader="none"/>
          <w:tab w:val="right" w:pos="5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6</w:t>
        <w:tab/>
        <w:t>T AISHA</w:t>
      </w:r>
    </w:p>
    <w:p>
      <w:pPr>
        <w:pStyle w:val="Normal"/>
        <w:tabs>
          <w:tab w:val="clear" w:pos="720"/>
          <w:tab w:val="left" w:pos="739" w:leader="none"/>
          <w:tab w:val="left" w:pos="1450" w:leader="none"/>
          <w:tab w:val="left" w:pos="2318" w:leader="none"/>
          <w:tab w:val="right" w:pos="5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1</w:t>
        <w:tab/>
        <w:t>37</w:t>
        <w:tab/>
        <w:t>ZUNA</w:t>
      </w:r>
    </w:p>
    <w:p>
      <w:pPr>
        <w:pStyle w:val="Normal"/>
        <w:tabs>
          <w:tab w:val="clear" w:pos="720"/>
          <w:tab w:val="left" w:pos="739" w:leader="none"/>
          <w:tab w:val="left" w:pos="1450" w:leader="none"/>
          <w:tab w:val="left" w:pos="2318" w:leader="none"/>
          <w:tab w:val="right" w:pos="502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ab/>
        <w:t>GUALAQUIZA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01</w:t>
        <w:tab/>
        <w:t>GUALAQUIZA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30</w:t>
        <w:tab/>
        <w:t>AMAZONAS “ROSARIO DE CUYES”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31</w:t>
        <w:tab/>
        <w:t>BERMEJOS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32</w:t>
        <w:tab/>
        <w:t>BOMBOIZA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33</w:t>
        <w:tab/>
        <w:t>CHIGUINDA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34</w:t>
        <w:tab/>
        <w:t>EL ROSARIO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35</w:t>
        <w:tab/>
        <w:t>NUEVA TARQUI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2</w:t>
        <w:tab/>
        <w:t>36</w:t>
        <w:tab/>
        <w:t>SAN MIGUEL DE CUYES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fr-FR"/>
        </w:rPr>
      </w:pPr>
      <w:r>
        <w:rPr>
          <w:sz w:val="22"/>
          <w:lang w:val="fr-FR"/>
        </w:rPr>
        <w:t>32</w:t>
        <w:tab/>
        <w:t>03</w:t>
        <w:tab/>
        <w:tab/>
        <w:t>LI MON  INDANZA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01</w:t>
        <w:tab/>
        <w:t>GENERAL LEONIDAS PLAZA GUTIERREZ “LIMON”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0</w:t>
        <w:tab/>
        <w:t>INDANZA</w:t>
      </w:r>
    </w:p>
    <w:p>
      <w:pPr>
        <w:pStyle w:val="Normal"/>
        <w:tabs>
          <w:tab w:val="clear" w:pos="720"/>
          <w:tab w:val="left" w:pos="733" w:leader="none"/>
          <w:tab w:val="left" w:pos="1445" w:leader="none"/>
          <w:tab w:val="left" w:pos="2294" w:leader="none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1</w:t>
        <w:tab/>
        <w:t>PAN DE AZUCAR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2</w:t>
        <w:tab/>
        <w:t>SAN ANTONIO (CAB. EN SAN ANTONIO CENTRO)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3</w:t>
        <w:tab/>
        <w:t>SAN CARLOS DE LIMON “SAN CARLOS DEL ZAMORA”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4</w:t>
        <w:tab/>
        <w:t>SAN JUAN BOSCO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5</w:t>
        <w:tab/>
        <w:t xml:space="preserve">SAN </w:t>
      </w:r>
      <w:r>
        <w:rPr>
          <w:bCs/>
          <w:sz w:val="22"/>
          <w:lang w:val="es-ES_tradnl"/>
        </w:rPr>
        <w:t>MIGUEL DE CONCHAY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6</w:t>
        <w:tab/>
        <w:t>SANTA SUSANA DE CHIVIAZA</w:t>
        <w:tab/>
        <w:t>(CAB. EN CHIVIAZA)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3</w:t>
        <w:tab/>
        <w:t>37</w:t>
        <w:tab/>
        <w:t>YUNGANZA (CAB. EN EL ROSARIO)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4</w:t>
        <w:tab/>
        <w:tab/>
        <w:t>PALORA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4</w:t>
        <w:tab/>
        <w:t>01</w:t>
        <w:tab/>
        <w:t>PALORA (METZERA)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4</w:t>
        <w:tab/>
        <w:t>30</w:t>
        <w:tab/>
        <w:t>ARAPICOS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/>
      </w:pPr>
      <w:r>
        <w:rPr>
          <w:sz w:val="22"/>
          <w:lang w:val="es-ES_tradnl"/>
        </w:rPr>
        <w:t>32</w:t>
        <w:tab/>
        <w:t>04</w:t>
        <w:tab/>
        <w:t>31</w:t>
        <w:tab/>
      </w:r>
      <w:r>
        <w:rPr>
          <w:bCs/>
          <w:sz w:val="22"/>
          <w:lang w:val="es-ES_tradnl"/>
        </w:rPr>
        <w:t>CUMANDA (</w:t>
      </w:r>
      <w:r>
        <w:rPr>
          <w:sz w:val="22"/>
          <w:lang w:val="es-ES_tradnl"/>
        </w:rPr>
        <w:t>CAB. EN COLONIA AGRICULA SEVILLA DEL ORO)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4</w:t>
        <w:tab/>
        <w:t>32</w:t>
        <w:tab/>
        <w:t>HUAMBOYA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32</w:t>
        <w:tab/>
        <w:t>04</w:t>
        <w:tab/>
        <w:t>33</w:t>
        <w:tab/>
        <w:t>SANGAY (CAB. EN NAYAMANACA)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ab/>
        <w:t>SANTIAGO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>01</w:t>
        <w:tab/>
        <w:t>SANTIAGO DE MENDEZ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>30</w:t>
        <w:tab/>
        <w:t>COPAL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>31</w:t>
        <w:tab/>
        <w:t>CHUPIANZA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>32</w:t>
        <w:tab/>
        <w:t>PATUCA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>33</w:t>
        <w:tab/>
        <w:t>SAN LUIS DE EL ACHO (CAB. EN EL ACHO)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>34</w:t>
        <w:tab/>
        <w:t>SANTIAGO</w:t>
      </w:r>
    </w:p>
    <w:p>
      <w:pPr>
        <w:pStyle w:val="Normal"/>
        <w:tabs>
          <w:tab w:val="clear" w:pos="720"/>
          <w:tab w:val="left" w:pos="731" w:leader="none"/>
          <w:tab w:val="left" w:pos="1437" w:leader="none"/>
          <w:tab w:val="left" w:pos="2299" w:leader="none"/>
          <w:tab w:val="center" w:pos="6440" w:leader="none"/>
          <w:tab w:val="right" w:pos="956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5</w:t>
        <w:tab/>
        <w:t>35</w:t>
        <w:tab/>
        <w:t>TAYUZA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6</w:t>
        <w:tab/>
        <w:tab/>
        <w:t>SUCUA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6</w:t>
        <w:tab/>
        <w:t>01</w:t>
        <w:tab/>
        <w:t>SUCUA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6</w:t>
        <w:tab/>
        <w:t>30</w:t>
        <w:tab/>
        <w:t>ASUNCION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6</w:t>
        <w:tab/>
        <w:t>31</w:t>
        <w:tab/>
        <w:t>HUAMB1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6</w:t>
        <w:tab/>
        <w:t>32</w:t>
        <w:tab/>
        <w:t>LOGRONO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2</w:t>
        <w:tab/>
        <w:t>06</w:t>
        <w:tab/>
        <w:t>33</w:t>
        <w:tab/>
        <w:t>YAUPI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ab/>
        <w:tab/>
        <w:t>ZAMOR A  CH1NCH1PE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ab/>
        <w:t>ZAMORA</w:t>
      </w:r>
    </w:p>
    <w:p>
      <w:pPr>
        <w:pStyle w:val="Normal"/>
        <w:tabs>
          <w:tab w:val="clear" w:pos="720"/>
          <w:tab w:val="left" w:pos="737" w:leader="none"/>
          <w:tab w:val="left" w:pos="1453" w:leader="none"/>
          <w:tab w:val="left" w:pos="2311" w:leader="none"/>
          <w:tab w:val="left" w:pos="4210" w:leader="none"/>
          <w:tab w:val="right" w:pos="678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>01</w:t>
        <w:tab/>
        <w:t>ZAMORA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/>
      </w:pPr>
      <w:r>
        <w:rPr>
          <w:sz w:val="22"/>
          <w:lang w:val="es-ES_tradnl"/>
        </w:rPr>
        <w:t>33</w:t>
        <w:tab/>
        <w:t>01</w:t>
        <w:tab/>
        <w:t>30</w:t>
        <w:tab/>
      </w:r>
      <w:r>
        <w:rPr>
          <w:i/>
          <w:sz w:val="22"/>
          <w:lang w:val="es-ES_tradnl"/>
        </w:rPr>
        <w:t>CUMBARATZA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>31</w:t>
        <w:tab/>
        <w:t>GUADALUPE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>32</w:t>
        <w:tab/>
        <w:t>GUAYZIMI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>33</w:t>
        <w:tab/>
        <w:t>IMBANA “LA VICTORIA DE IMBANA”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>34</w:t>
        <w:tab/>
        <w:t>PAQUISHA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OL</w:t>
        <w:tab/>
        <w:t>35</w:t>
        <w:tab/>
        <w:t>SABANILLA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>36</w:t>
        <w:tab/>
        <w:t>TIMBARA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b/>
          <w:b/>
          <w:sz w:val="22"/>
          <w:lang w:val="es-ES_tradnl"/>
        </w:rPr>
      </w:pPr>
      <w:r>
        <w:rPr>
          <w:sz w:val="22"/>
          <w:lang w:val="es-ES_tradnl"/>
        </w:rPr>
        <w:t>33</w:t>
        <w:tab/>
        <w:t>01</w:t>
        <w:tab/>
        <w:t>37</w:t>
        <w:tab/>
      </w:r>
      <w:r>
        <w:rPr>
          <w:bCs/>
          <w:sz w:val="22"/>
          <w:lang w:val="es-ES_tradnl"/>
        </w:rPr>
        <w:t>ZUMBI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ab/>
        <w:t>CHINCHIPE</w:t>
      </w:r>
    </w:p>
    <w:p>
      <w:pPr>
        <w:pStyle w:val="Normal"/>
        <w:tabs>
          <w:tab w:val="clear" w:pos="720"/>
          <w:tab w:val="left" w:pos="730" w:leader="none"/>
          <w:tab w:val="left" w:pos="1440" w:leader="none"/>
          <w:tab w:val="left" w:pos="2292" w:leader="none"/>
          <w:tab w:val="right" w:pos="67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01</w:t>
        <w:tab/>
        <w:t>ZUMBA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30</w:t>
        <w:tab/>
        <w:t>CHI TO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31</w:t>
        <w:tab/>
        <w:t>EL CHORRO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32</w:t>
        <w:tab/>
        <w:t>EL PORVENIR DEL CARMEN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33</w:t>
        <w:tab/>
        <w:t>LA CHONTA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34</w:t>
        <w:tab/>
        <w:t>PALANDA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35</w:t>
        <w:tab/>
        <w:t>PUCAPAMBA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2</w:t>
        <w:tab/>
        <w:t>36</w:t>
        <w:tab/>
        <w:t>VALLADOLID</w:t>
      </w:r>
    </w:p>
    <w:p>
      <w:pPr>
        <w:pStyle w:val="Normal"/>
        <w:tabs>
          <w:tab w:val="clear" w:pos="720"/>
          <w:tab w:val="left" w:pos="724" w:leader="none"/>
          <w:tab w:val="left" w:pos="1433" w:leader="none"/>
          <w:tab w:val="left" w:pos="2287" w:leader="none"/>
          <w:tab w:val="right" w:pos="558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3</w:t>
        <w:tab/>
        <w:tab/>
        <w:t>YACUAMBI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/>
      </w:pPr>
      <w:r>
        <w:rPr>
          <w:sz w:val="22"/>
          <w:lang w:val="es-ES_tradnl"/>
        </w:rPr>
        <w:t>33</w:t>
        <w:tab/>
        <w:t>03</w:t>
        <w:tab/>
        <w:t>01</w:t>
        <w:tab/>
        <w:t xml:space="preserve">28 DE MAYO “SAN JOSE </w:t>
      </w:r>
      <w:r>
        <w:rPr>
          <w:i/>
          <w:sz w:val="22"/>
          <w:lang w:val="es-ES_tradnl"/>
        </w:rPr>
        <w:t xml:space="preserve">DE </w:t>
      </w:r>
      <w:r>
        <w:rPr>
          <w:sz w:val="22"/>
          <w:lang w:val="es-ES_tradnl"/>
        </w:rPr>
        <w:t>YACUAMBI”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3</w:t>
        <w:tab/>
        <w:t>30</w:t>
        <w:tab/>
        <w:t>LA PAZ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3</w:t>
        <w:tab/>
        <w:t>31</w:t>
        <w:tab/>
        <w:t>TUTUPALI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4</w:t>
        <w:tab/>
        <w:tab/>
        <w:t>YANTZAZA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4</w:t>
        <w:tab/>
        <w:t>01</w:t>
        <w:tab/>
        <w:t>YANTZAZA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4</w:t>
        <w:tab/>
        <w:t>30</w:t>
        <w:tab/>
        <w:t>CHICANA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4</w:t>
        <w:tab/>
        <w:t>31</w:t>
        <w:tab/>
      </w:r>
      <w:r>
        <w:rPr>
          <w:iCs/>
          <w:sz w:val="22"/>
          <w:lang w:val="es-ES_tradnl"/>
        </w:rPr>
        <w:t>EL PANGUI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33</w:t>
        <w:tab/>
        <w:t>04</w:t>
        <w:tab/>
        <w:t>32</w:t>
        <w:tab/>
        <w:t>LOS ENCUENTRO5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ab/>
        <w:tab/>
        <w:t>G A L A P A G 0 5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1</w:t>
        <w:tab/>
        <w:tab/>
        <w:t>SAN CRISTOBAL</w:t>
      </w:r>
    </w:p>
    <w:p>
      <w:pPr>
        <w:pStyle w:val="Normal"/>
        <w:tabs>
          <w:tab w:val="clear" w:pos="720"/>
          <w:tab w:val="left" w:pos="740" w:leader="none"/>
          <w:tab w:val="left" w:pos="1441" w:leader="none"/>
          <w:tab w:val="left" w:pos="2298" w:leader="none"/>
          <w:tab w:val="right" w:pos="737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4" w:leader="none"/>
          <w:tab w:val="left" w:pos="1440" w:leader="none"/>
          <w:tab w:val="left" w:pos="2291" w:leader="none"/>
          <w:tab w:val="right" w:pos="589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1</w:t>
        <w:tab/>
        <w:t>01</w:t>
        <w:tab/>
        <w:t>PUERTO BAQUERIZO MORENO</w:t>
      </w:r>
    </w:p>
    <w:p>
      <w:pPr>
        <w:pStyle w:val="Normal"/>
        <w:tabs>
          <w:tab w:val="clear" w:pos="720"/>
          <w:tab w:val="left" w:pos="734" w:leader="none"/>
          <w:tab w:val="left" w:pos="1440" w:leader="none"/>
          <w:tab w:val="left" w:pos="2291" w:leader="none"/>
          <w:tab w:val="right" w:pos="589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1</w:t>
        <w:tab/>
        <w:t>30</w:t>
        <w:tab/>
        <w:t>EL PROGRESO</w:t>
      </w:r>
    </w:p>
    <w:p>
      <w:pPr>
        <w:pStyle w:val="Normal"/>
        <w:tabs>
          <w:tab w:val="clear" w:pos="720"/>
          <w:tab w:val="left" w:pos="730" w:leader="none"/>
          <w:tab w:val="left" w:pos="1435" w:leader="none"/>
          <w:tab w:val="left" w:pos="2314" w:leader="none"/>
          <w:tab w:val="right" w:pos="972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1</w:t>
        <w:tab/>
        <w:t>31</w:t>
        <w:tab/>
        <w:t>ISLA SANTA MARIA “FLOREANA” (CAB. PTO. VELASCO IBARRA</w:t>
      </w:r>
    </w:p>
    <w:p>
      <w:pPr>
        <w:pStyle w:val="Normal"/>
        <w:tabs>
          <w:tab w:val="clear" w:pos="720"/>
          <w:tab w:val="left" w:pos="730" w:leader="none"/>
          <w:tab w:val="left" w:pos="1435" w:leader="none"/>
          <w:tab w:val="left" w:pos="2295" w:leader="none"/>
          <w:tab w:val="left" w:pos="4732" w:leader="none"/>
          <w:tab w:val="right" w:pos="972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CON LAS ISLAS</w:t>
      </w:r>
    </w:p>
    <w:p>
      <w:pPr>
        <w:pStyle w:val="Normal"/>
        <w:tabs>
          <w:tab w:val="clear" w:pos="720"/>
          <w:tab w:val="left" w:pos="730" w:leader="none"/>
          <w:tab w:val="left" w:pos="1435" w:leader="none"/>
          <w:tab w:val="left" w:pos="2295" w:leader="none"/>
          <w:tab w:val="left" w:pos="4732" w:leader="none"/>
          <w:tab w:val="right" w:pos="972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ESPANOLA "HOOD”</w:t>
      </w:r>
    </w:p>
    <w:p>
      <w:pPr>
        <w:pStyle w:val="Normal"/>
        <w:tabs>
          <w:tab w:val="clear" w:pos="720"/>
          <w:tab w:val="left" w:pos="730" w:leader="none"/>
          <w:tab w:val="left" w:pos="1435" w:leader="none"/>
          <w:tab w:val="left" w:pos="2295" w:leader="none"/>
          <w:tab w:val="left" w:pos="4732" w:leader="none"/>
          <w:tab w:val="right" w:pos="972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GENOVESA “TOWER”</w:t>
      </w:r>
    </w:p>
    <w:p>
      <w:pPr>
        <w:pStyle w:val="Normal"/>
        <w:tabs>
          <w:tab w:val="clear" w:pos="720"/>
          <w:tab w:val="left" w:pos="730" w:leader="none"/>
          <w:tab w:val="left" w:pos="1435" w:leader="none"/>
          <w:tab w:val="left" w:pos="2295" w:leader="none"/>
          <w:tab w:val="left" w:pos="4732" w:leader="none"/>
          <w:tab w:val="right" w:pos="972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SANTA FE “BARRINGTON”</w:t>
      </w:r>
    </w:p>
    <w:p>
      <w:pPr>
        <w:pStyle w:val="Normal"/>
        <w:tabs>
          <w:tab w:val="clear" w:pos="720"/>
          <w:tab w:val="left" w:pos="730" w:leader="none"/>
          <w:tab w:val="left" w:pos="1435" w:leader="none"/>
          <w:tab w:val="left" w:pos="2295" w:leader="none"/>
          <w:tab w:val="left" w:pos="4732" w:leader="none"/>
          <w:tab w:val="right" w:pos="972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CON SUS ISLOTES CERCANOS</w:t>
      </w:r>
    </w:p>
    <w:p>
      <w:pPr>
        <w:pStyle w:val="Normal"/>
        <w:tabs>
          <w:tab w:val="clear" w:pos="720"/>
          <w:tab w:val="left" w:pos="730" w:leader="none"/>
          <w:tab w:val="left" w:pos="1435" w:leader="none"/>
          <w:tab w:val="left" w:pos="2295" w:leader="none"/>
          <w:tab w:val="left" w:pos="4732" w:leader="none"/>
          <w:tab w:val="right" w:pos="972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9" w:leader="none"/>
          <w:tab w:val="left" w:pos="2299" w:leader="none"/>
          <w:tab w:val="right" w:pos="354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 xml:space="preserve">02 </w:t>
        <w:tab/>
        <w:t>ISABELA</w:t>
      </w:r>
    </w:p>
    <w:p>
      <w:pPr>
        <w:pStyle w:val="Normal"/>
        <w:tabs>
          <w:tab w:val="clear" w:pos="720"/>
          <w:tab w:val="left" w:pos="729" w:leader="none"/>
          <w:tab w:val="left" w:pos="2299" w:leader="none"/>
          <w:tab w:val="right" w:pos="354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4" w:leader="none"/>
          <w:tab w:val="left" w:pos="1435" w:leader="none"/>
          <w:tab w:val="left" w:pos="2275" w:leader="none"/>
          <w:tab w:val="right" w:pos="472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2</w:t>
        <w:tab/>
        <w:t>01</w:t>
        <w:tab/>
        <w:t>PUERTO VILLAMIL</w:t>
      </w:r>
    </w:p>
    <w:p>
      <w:pPr>
        <w:pStyle w:val="Normal"/>
        <w:tabs>
          <w:tab w:val="clear" w:pos="720"/>
          <w:tab w:val="left" w:pos="719" w:leader="none"/>
          <w:tab w:val="left" w:pos="1425" w:leader="none"/>
          <w:tab w:val="left" w:pos="2265" w:leader="none"/>
          <w:tab w:val="left" w:pos="4721" w:leader="none"/>
          <w:tab w:val="right" w:pos="5735" w:leader="none"/>
          <w:tab w:val="left" w:pos="5898" w:leader="none"/>
          <w:tab w:val="right" w:pos="856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2</w:t>
        <w:tab/>
        <w:t>30</w:t>
        <w:tab/>
        <w:t>TOMAS DE BERLANGA</w:t>
        <w:tab/>
        <w:t>“SANTO</w:t>
        <w:tab/>
        <w:t xml:space="preserve"> TOMAS”</w:t>
      </w:r>
    </w:p>
    <w:p>
      <w:pPr>
        <w:pStyle w:val="Normal"/>
        <w:tabs>
          <w:tab w:val="clear" w:pos="720"/>
          <w:tab w:val="left" w:pos="719" w:leader="none"/>
          <w:tab w:val="left" w:pos="1425" w:leader="none"/>
          <w:tab w:val="left" w:pos="2265" w:leader="none"/>
          <w:tab w:val="left" w:pos="4721" w:leader="none"/>
          <w:tab w:val="right" w:pos="5735" w:leader="none"/>
          <w:tab w:val="left" w:pos="5898" w:leader="none"/>
          <w:tab w:val="right" w:pos="856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CON LAS ISLAS</w:t>
      </w:r>
    </w:p>
    <w:p>
      <w:pPr>
        <w:pStyle w:val="Normal"/>
        <w:tabs>
          <w:tab w:val="clear" w:pos="720"/>
          <w:tab w:val="left" w:pos="719" w:leader="none"/>
          <w:tab w:val="left" w:pos="1425" w:leader="none"/>
          <w:tab w:val="left" w:pos="2265" w:leader="none"/>
          <w:tab w:val="left" w:pos="4721" w:leader="none"/>
          <w:tab w:val="right" w:pos="5735" w:leader="none"/>
          <w:tab w:val="left" w:pos="5898" w:leader="none"/>
          <w:tab w:val="right" w:pos="8563" w:leader="none"/>
        </w:tabs>
        <w:rPr/>
      </w:pPr>
      <w:r>
        <w:rPr>
          <w:sz w:val="22"/>
          <w:lang w:val="es-ES_tradnl"/>
        </w:rPr>
        <w:tab/>
        <w:tab/>
        <w:tab/>
        <w:tab/>
      </w:r>
      <w:r>
        <w:rPr>
          <w:sz w:val="22"/>
        </w:rPr>
        <w:t xml:space="preserve">CHARLES </w:t>
        <w:tab/>
        <w:t>DARWIN “CULPEPPER”</w:t>
      </w:r>
    </w:p>
    <w:p>
      <w:pPr>
        <w:pStyle w:val="Normal"/>
        <w:tabs>
          <w:tab w:val="clear" w:pos="720"/>
          <w:tab w:val="left" w:pos="719" w:leader="none"/>
          <w:tab w:val="left" w:pos="1425" w:leader="none"/>
          <w:tab w:val="left" w:pos="2265" w:leader="none"/>
          <w:tab w:val="left" w:pos="4721" w:leader="none"/>
          <w:tab w:val="right" w:pos="5735" w:leader="none"/>
          <w:tab w:val="left" w:pos="5898" w:leader="none"/>
          <w:tab w:val="right" w:pos="8563" w:leader="none"/>
        </w:tabs>
        <w:rPr>
          <w:sz w:val="22"/>
        </w:rPr>
      </w:pPr>
      <w:r>
        <w:rPr>
          <w:sz w:val="22"/>
        </w:rPr>
        <w:tab/>
        <w:tab/>
        <w:tab/>
        <w:tab/>
        <w:t>FERNANDINA “NARBOROUGH”</w:t>
      </w:r>
    </w:p>
    <w:p>
      <w:pPr>
        <w:pStyle w:val="Normal"/>
        <w:tabs>
          <w:tab w:val="clear" w:pos="720"/>
          <w:tab w:val="left" w:pos="719" w:leader="none"/>
          <w:tab w:val="left" w:pos="1425" w:leader="none"/>
          <w:tab w:val="left" w:pos="2265" w:leader="none"/>
          <w:tab w:val="left" w:pos="4721" w:leader="none"/>
          <w:tab w:val="right" w:pos="5735" w:leader="none"/>
          <w:tab w:val="left" w:pos="5898" w:leader="none"/>
          <w:tab w:val="right" w:pos="8563" w:leader="none"/>
        </w:tabs>
        <w:rPr>
          <w:sz w:val="22"/>
        </w:rPr>
      </w:pPr>
      <w:r>
        <w:rPr>
          <w:sz w:val="22"/>
        </w:rPr>
        <w:tab/>
        <w:tab/>
        <w:tab/>
        <w:tab/>
        <w:t>TEODORO</w:t>
        <w:tab/>
        <w:t>WOLF “WENMEN”</w:t>
      </w:r>
    </w:p>
    <w:p>
      <w:pPr>
        <w:pStyle w:val="Normal"/>
        <w:tabs>
          <w:tab w:val="clear" w:pos="720"/>
          <w:tab w:val="left" w:pos="719" w:leader="none"/>
          <w:tab w:val="left" w:pos="1425" w:leader="none"/>
          <w:tab w:val="left" w:pos="2265" w:leader="none"/>
          <w:tab w:val="left" w:pos="4721" w:leader="none"/>
          <w:tab w:val="right" w:pos="5735" w:leader="none"/>
          <w:tab w:val="left" w:pos="5898" w:leader="none"/>
          <w:tab w:val="right" w:pos="8563" w:leader="none"/>
        </w:tabs>
        <w:rPr/>
      </w:pPr>
      <w:r>
        <w:rPr>
          <w:sz w:val="22"/>
        </w:rPr>
        <w:tab/>
        <w:tab/>
        <w:tab/>
        <w:tab/>
      </w:r>
      <w:r>
        <w:rPr>
          <w:sz w:val="22"/>
          <w:lang w:val="es-ES_tradnl"/>
        </w:rPr>
        <w:t>CON</w:t>
        <w:tab/>
        <w:t>SUS</w:t>
        <w:tab/>
        <w:t>ISLOTES CERCANOS</w:t>
      </w:r>
    </w:p>
    <w:p>
      <w:pPr>
        <w:pStyle w:val="Normal"/>
        <w:tabs>
          <w:tab w:val="clear" w:pos="720"/>
          <w:tab w:val="left" w:pos="719" w:leader="none"/>
          <w:tab w:val="left" w:pos="1425" w:leader="none"/>
          <w:tab w:val="left" w:pos="2265" w:leader="none"/>
          <w:tab w:val="left" w:pos="4721" w:leader="none"/>
          <w:tab w:val="right" w:pos="5735" w:leader="none"/>
          <w:tab w:val="left" w:pos="5898" w:leader="none"/>
          <w:tab w:val="right" w:pos="856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9" w:leader="none"/>
          <w:tab w:val="left" w:pos="2289" w:leader="none"/>
          <w:tab w:val="right" w:pos="39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3</w:t>
        <w:tab/>
        <w:t>SANTA CRUZ</w:t>
      </w:r>
    </w:p>
    <w:p>
      <w:pPr>
        <w:pStyle w:val="Normal"/>
        <w:tabs>
          <w:tab w:val="clear" w:pos="720"/>
          <w:tab w:val="left" w:pos="739" w:leader="none"/>
          <w:tab w:val="left" w:pos="2289" w:leader="none"/>
          <w:tab w:val="right" w:pos="396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3</w:t>
        <w:tab/>
        <w:t>01</w:t>
        <w:tab/>
        <w:t>PUERTO AYORA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40</w:t>
        <w:tab/>
        <w:t>03</w:t>
        <w:tab/>
        <w:t>30</w:t>
        <w:tab/>
        <w:t>BELLAVISTA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CON LAS ISLAS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BALTRA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MARCHENA “BINDLOE”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PINTA “ABIGDON”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PINZON “DUNCAN”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RABIDA “JERVIS”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SANTIAGO “SAN SALVADOR O JAMES”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 xml:space="preserve">CON SUS </w:t>
        <w:tab/>
        <w:t>ISLOTES CERCANOS</w:t>
      </w:r>
    </w:p>
    <w:p>
      <w:pPr>
        <w:pStyle w:val="Normal"/>
        <w:tabs>
          <w:tab w:val="clear" w:pos="720"/>
          <w:tab w:val="left" w:pos="730" w:leader="none"/>
          <w:tab w:val="left" w:pos="1430" w:leader="none"/>
          <w:tab w:val="left" w:pos="2137" w:leader="none"/>
          <w:tab w:val="left" w:pos="4729" w:leader="none"/>
          <w:tab w:val="right" w:pos="6883" w:leader="none"/>
          <w:tab w:val="right" w:pos="932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41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1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8848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ODIFICACION DE CONTINENTES Y PAISES</w:t>
      </w:r>
    </w:p>
    <w:p>
      <w:pPr>
        <w:pStyle w:val="Normal"/>
        <w:tabs>
          <w:tab w:val="clear" w:pos="720"/>
          <w:tab w:val="right" w:pos="422" w:leader="none"/>
        </w:tabs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right" w:pos="422" w:leader="none"/>
        </w:tabs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right" w:pos="1149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MERICA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RGENTINA</w:t>
        <w:tab/>
        <w:t>500101</w:t>
        <w:tab/>
        <w:t>MALVINAS</w:t>
        <w:tab/>
        <w:t>5001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BOLIVIA</w:t>
        <w:tab/>
        <w:t>500102</w:t>
        <w:tab/>
        <w:t>MEXICO</w:t>
        <w:tab/>
        <w:t>5001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BRASIL</w:t>
        <w:tab/>
        <w:t>500103</w:t>
        <w:tab/>
        <w:t>NICARAGUA</w:t>
        <w:tab/>
        <w:t>5001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ANADA</w:t>
        <w:tab/>
        <w:t>500104</w:t>
        <w:tab/>
        <w:t>PANAMA</w:t>
        <w:tab/>
        <w:t>5001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OLOMBIA</w:t>
        <w:tab/>
        <w:t>500105</w:t>
        <w:tab/>
        <w:t>PARAGUAY</w:t>
        <w:tab/>
        <w:t>5001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OSTA RICA</w:t>
        <w:tab/>
        <w:t>500106</w:t>
        <w:tab/>
        <w:t>PFRU</w:t>
        <w:tab/>
        <w:t>5001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UBA</w:t>
        <w:tab/>
        <w:t>500107</w:t>
        <w:tab/>
        <w:t>PUERTO RICO</w:t>
        <w:tab/>
        <w:t>500 2 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HILE</w:t>
        <w:tab/>
        <w:t>500108</w:t>
        <w:tab/>
        <w:t>REPUBLICA DOMINICANA</w:t>
        <w:tab/>
        <w:t>5001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CUADOR</w:t>
        <w:tab/>
        <w:t>500109</w:t>
        <w:tab/>
        <w:t>EL SALVADOR</w:t>
        <w:tab/>
        <w:t>5001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STADOS UNIDOS</w:t>
        <w:tab/>
        <w:t>500110</w:t>
        <w:tab/>
        <w:t>TRINIDAD TABAGO</w:t>
        <w:tab/>
        <w:t>5001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GUATEMALA</w:t>
        <w:tab/>
        <w:t>500111</w:t>
        <w:tab/>
        <w:t>URUGUAY</w:t>
        <w:tab/>
        <w:t>500125</w:t>
      </w:r>
    </w:p>
    <w:p>
      <w:pPr>
        <w:pStyle w:val="BodyText2"/>
        <w:tabs>
          <w:tab w:val="clear" w:pos="720"/>
          <w:tab w:val="clear" w:pos="3139"/>
          <w:tab w:val="clear" w:pos="3863"/>
          <w:tab w:val="clear" w:pos="7781"/>
          <w:tab w:val="clear" w:pos="10800"/>
          <w:tab w:val="left" w:pos="2690" w:leader="none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/>
      </w:pPr>
      <w:r>
        <w:rPr/>
        <w:t>HAITI</w:t>
        <w:tab/>
        <w:tab/>
        <w:t>500112</w:t>
        <w:tab/>
        <w:t>VENEZUELA</w:t>
        <w:tab/>
        <w:t>5001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HONDURAS</w:t>
        <w:tab/>
        <w:t>500113</w:t>
        <w:tab/>
        <w:t>CURAZAO</w:t>
        <w:tab/>
        <w:t>5001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JAMAICA</w:t>
        <w:tab/>
        <w:t>500114</w:t>
        <w:tab/>
        <w:t>OTRAS NACIONES</w:t>
        <w:tab/>
        <w:t>500128</w:t>
      </w:r>
    </w:p>
    <w:p>
      <w:pPr>
        <w:pStyle w:val="Normal"/>
        <w:tabs>
          <w:tab w:val="clear" w:pos="720"/>
          <w:tab w:val="left" w:pos="3152" w:leader="none"/>
          <w:tab w:val="left" w:pos="5905" w:leader="none"/>
          <w:tab w:val="left" w:pos="9090" w:leader="none"/>
          <w:tab w:val="right" w:pos="1010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1025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UROPA</w:t>
      </w:r>
    </w:p>
    <w:p>
      <w:pPr>
        <w:pStyle w:val="Normal"/>
        <w:tabs>
          <w:tab w:val="clear" w:pos="720"/>
          <w:tab w:val="right" w:pos="102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LBANIA</w:t>
        <w:tab/>
        <w:t>600201</w:t>
        <w:tab/>
        <w:t>IRLANDA</w:t>
        <w:tab/>
        <w:t>600217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LEMANIA</w:t>
        <w:tab/>
        <w:t>600202</w:t>
        <w:tab/>
        <w:t>ISLANDIA</w:t>
        <w:tab/>
        <w:t>600218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USTRIA</w:t>
        <w:tab/>
        <w:t>600203</w:t>
        <w:tab/>
        <w:t>ITALIA</w:t>
        <w:tab/>
        <w:t>600219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BELGICA</w:t>
        <w:tab/>
        <w:t>600204</w:t>
        <w:tab/>
        <w:t>LUXEMBURGO</w:t>
        <w:tab/>
        <w:t>60022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BULGARIA</w:t>
        <w:tab/>
        <w:t>600205</w:t>
        <w:tab/>
        <w:t>MALTA</w:t>
        <w:tab/>
        <w:t>600221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HECCESLOVAQUIA</w:t>
        <w:tab/>
        <w:t>600206</w:t>
        <w:tab/>
        <w:t>NORUEGA</w:t>
        <w:tab/>
        <w:t>600222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HIPRE</w:t>
        <w:tab/>
        <w:t>600207</w:t>
        <w:tab/>
        <w:t>POLONIA</w:t>
        <w:tab/>
        <w:t>600223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INAMARCA</w:t>
        <w:tab/>
        <w:t>600208</w:t>
        <w:tab/>
        <w:t>PORTUGAL</w:t>
        <w:tab/>
        <w:t>600224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SPANA</w:t>
        <w:tab/>
        <w:t>600209</w:t>
        <w:tab/>
        <w:t>RUMANIA</w:t>
        <w:tab/>
        <w:t>600225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SCOCIA</w:t>
        <w:tab/>
        <w:t>600210</w:t>
        <w:tab/>
        <w:t>SUECIA</w:t>
        <w:tab/>
        <w:t>600226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FRANCIA</w:t>
        <w:tab/>
        <w:t>600211</w:t>
        <w:tab/>
        <w:t>SUIZA</w:t>
        <w:tab/>
        <w:t>600227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FINLANDIA</w:t>
        <w:tab/>
        <w:t>600212</w:t>
        <w:tab/>
        <w:t>TURQUIA</w:t>
        <w:tab/>
        <w:t>600228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GRAN BRETANA</w:t>
        <w:tab/>
        <w:t>600213</w:t>
        <w:tab/>
        <w:t>UCRANIA</w:t>
        <w:tab/>
        <w:t>600229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</w:rPr>
      </w:pPr>
      <w:r>
        <w:rPr>
          <w:sz w:val="22"/>
        </w:rPr>
        <w:t>GRECIA</w:t>
        <w:tab/>
        <w:t>600214</w:t>
        <w:tab/>
        <w:t>UNION SOVIETICA</w:t>
        <w:tab/>
        <w:t>60023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0" w:leader="none"/>
          <w:tab w:val="right" w:pos="1010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HOLANDA</w:t>
        <w:tab/>
        <w:t>600215</w:t>
        <w:tab/>
        <w:t>YUGOESLAVIA</w:t>
        <w:tab/>
        <w:t>600231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7920" w:leader="none"/>
          <w:tab w:val="left" w:pos="9081" w:leader="none"/>
          <w:tab w:val="right" w:pos="1009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MUNGRIA</w:t>
        <w:tab/>
        <w:t>600216</w:t>
        <w:tab/>
        <w:t>OTRAS NACIONES</w:t>
        <w:tab/>
        <w:t>600232</w:t>
      </w:r>
    </w:p>
    <w:p>
      <w:pPr>
        <w:pStyle w:val="Normal"/>
        <w:tabs>
          <w:tab w:val="clear" w:pos="720"/>
          <w:tab w:val="left" w:pos="3153" w:leader="none"/>
          <w:tab w:val="left" w:pos="5889" w:leader="none"/>
          <w:tab w:val="left" w:pos="9081" w:leader="none"/>
          <w:tab w:val="right" w:pos="10097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30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30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703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SIA</w:t>
      </w:r>
    </w:p>
    <w:p>
      <w:pPr>
        <w:pStyle w:val="Normal"/>
        <w:tabs>
          <w:tab w:val="clear" w:pos="720"/>
          <w:tab w:val="right" w:pos="70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FGANISTAN</w:t>
        <w:tab/>
        <w:t>700301</w:t>
        <w:tab/>
        <w:t>JAPON</w:t>
        <w:tab/>
        <w:t>7003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RABIA SAUDITA</w:t>
        <w:tab/>
        <w:t>700302</w:t>
        <w:tab/>
        <w:t>JORDANIA</w:t>
        <w:tab/>
        <w:t>7003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</w:rPr>
      </w:pPr>
      <w:r>
        <w:rPr>
          <w:sz w:val="22"/>
        </w:rPr>
        <w:t>BIRMANIA</w:t>
        <w:tab/>
        <w:t>700303</w:t>
        <w:tab/>
        <w:t>KUWAIT</w:t>
        <w:tab/>
        <w:t>7003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</w:rPr>
      </w:pPr>
      <w:r>
        <w:rPr>
          <w:sz w:val="22"/>
        </w:rPr>
        <w:t>CAMBOYA</w:t>
        <w:tab/>
        <w:t>700304</w:t>
        <w:tab/>
        <w:t>LAOS</w:t>
        <w:tab/>
        <w:t>7003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EILAN</w:t>
        <w:tab/>
        <w:t>700305</w:t>
        <w:tab/>
        <w:t>LIBANO</w:t>
        <w:tab/>
        <w:t>7003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OREA</w:t>
        <w:tab/>
        <w:t>700306</w:t>
        <w:tab/>
        <w:t>MALASIA</w:t>
        <w:tab/>
        <w:t>7003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HINA</w:t>
        <w:tab/>
        <w:t>700307</w:t>
        <w:tab/>
        <w:t>MANCHURIA</w:t>
        <w:tab/>
        <w:t>7003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FILIPINAS</w:t>
        <w:tab/>
        <w:t>700308</w:t>
        <w:tab/>
        <w:t>MONGOLIA</w:t>
        <w:tab/>
        <w:t>7003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DIA</w:t>
        <w:tab/>
        <w:t>700309</w:t>
        <w:tab/>
        <w:t>PAKISTAN</w:t>
        <w:tab/>
        <w:t>7003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NDONESIA</w:t>
        <w:tab/>
        <w:t>700310</w:t>
        <w:tab/>
        <w:t>SIRIA</w:t>
        <w:tab/>
        <w:t>7003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</w:rPr>
      </w:pPr>
      <w:r>
        <w:rPr>
          <w:sz w:val="22"/>
        </w:rPr>
        <w:t>IRAK</w:t>
        <w:tab/>
        <w:t>700311</w:t>
        <w:tab/>
        <w:t>VIETNAM</w:t>
        <w:tab/>
        <w:t>7003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</w:rPr>
      </w:pPr>
      <w:r>
        <w:rPr>
          <w:sz w:val="22"/>
        </w:rPr>
        <w:t>IRAN</w:t>
        <w:tab/>
        <w:t>700312</w:t>
        <w:tab/>
        <w:t>TAILANDIA</w:t>
        <w:tab/>
        <w:t>7003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SRAEL</w:t>
        <w:tab/>
        <w:t>700313</w:t>
        <w:tab/>
        <w:t>OTRAS NACIONES</w:t>
        <w:tab/>
        <w:t>700326</w:t>
      </w:r>
    </w:p>
    <w:p>
      <w:pPr>
        <w:pStyle w:val="Normal"/>
        <w:tabs>
          <w:tab w:val="clear" w:pos="720"/>
          <w:tab w:val="left" w:pos="3148" w:leader="none"/>
          <w:tab w:val="left" w:pos="5886" w:leader="none"/>
          <w:tab w:val="left" w:pos="9064" w:leader="none"/>
          <w:tab w:val="right" w:pos="1008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1006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FRICA</w:t>
      </w:r>
    </w:p>
    <w:p>
      <w:pPr>
        <w:pStyle w:val="Normal"/>
        <w:tabs>
          <w:tab w:val="clear" w:pos="720"/>
          <w:tab w:val="right" w:pos="100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FRICA</w:t>
        <w:tab/>
        <w:t>800401</w:t>
        <w:tab/>
        <w:t>MARRUECOS</w:t>
        <w:tab/>
        <w:t>800415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LTO VOLTA</w:t>
        <w:tab/>
        <w:t>800402</w:t>
        <w:tab/>
        <w:t>MAURITANIA</w:t>
        <w:tab/>
        <w:t>800416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RGELIA</w:t>
        <w:tab/>
        <w:t>800403</w:t>
        <w:tab/>
        <w:t>NIGERIA</w:t>
        <w:tab/>
        <w:t>800417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BURUNDI</w:t>
        <w:tab/>
        <w:t>800404</w:t>
        <w:tab/>
        <w:t>REP. ARADE UNIDA</w:t>
        <w:tab/>
        <w:t>800418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AMERON</w:t>
        <w:tab/>
        <w:t>800405</w:t>
        <w:tab/>
        <w:t>RHODESIA</w:t>
        <w:tab/>
        <w:t>800419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CONGO</w:t>
        <w:tab/>
        <w:t>800406</w:t>
        <w:tab/>
        <w:t>SENEGAL</w:t>
        <w:tab/>
        <w:t>800420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TIOPIA</w:t>
        <w:tab/>
        <w:t>800407</w:t>
        <w:tab/>
        <w:t>SUDAN</w:t>
        <w:tab/>
        <w:t>800421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  <w:tab w:val="left" w:pos="4320" w:leader="none"/>
          <w:tab w:val="left" w:pos="7920" w:leader="none"/>
          <w:tab w:val="right" w:pos="1007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GAMBIA</w:t>
        <w:tab/>
        <w:t>800408</w:t>
        <w:tab/>
        <w:t>SUDAFRICA</w:t>
        <w:tab/>
        <w:t>800422</w:t>
      </w:r>
    </w:p>
    <w:p>
      <w:pPr>
        <w:pStyle w:val="Normal"/>
        <w:tabs>
          <w:tab w:val="clear" w:pos="720"/>
          <w:tab w:val="left" w:pos="2880" w:leader="none"/>
          <w:tab w:val="left" w:pos="3145" w:leader="none"/>
          <w:tab w:val="left" w:pos="4320" w:leader="none"/>
          <w:tab w:val="left" w:pos="7920" w:leader="none"/>
          <w:tab w:val="right" w:pos="10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GUINEA</w:t>
        <w:tab/>
        <w:t>800409</w:t>
        <w:tab/>
        <w:t>SIERRA LEONA</w:t>
        <w:tab/>
        <w:t>800423</w:t>
      </w:r>
    </w:p>
    <w:p>
      <w:pPr>
        <w:pStyle w:val="Normal"/>
        <w:tabs>
          <w:tab w:val="clear" w:pos="720"/>
          <w:tab w:val="left" w:pos="2880" w:leader="none"/>
          <w:tab w:val="left" w:pos="3145" w:leader="none"/>
          <w:tab w:val="left" w:pos="4320" w:leader="none"/>
          <w:tab w:val="left" w:pos="7920" w:leader="none"/>
          <w:tab w:val="right" w:pos="10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LIBERIA</w:t>
        <w:tab/>
        <w:t>800410</w:t>
        <w:tab/>
        <w:t>TANGANICA</w:t>
        <w:tab/>
        <w:t>800424</w:t>
      </w:r>
    </w:p>
    <w:p>
      <w:pPr>
        <w:pStyle w:val="Normal"/>
        <w:tabs>
          <w:tab w:val="clear" w:pos="720"/>
          <w:tab w:val="left" w:pos="2880" w:leader="none"/>
          <w:tab w:val="left" w:pos="3145" w:leader="none"/>
          <w:tab w:val="left" w:pos="4320" w:leader="none"/>
          <w:tab w:val="left" w:pos="7920" w:leader="none"/>
          <w:tab w:val="right" w:pos="10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LIBIA</w:t>
        <w:tab/>
        <w:t>800411</w:t>
        <w:tab/>
        <w:t>TANSANIA</w:t>
        <w:tab/>
        <w:t>600425</w:t>
      </w:r>
    </w:p>
    <w:p>
      <w:pPr>
        <w:pStyle w:val="Normal"/>
        <w:tabs>
          <w:tab w:val="clear" w:pos="720"/>
          <w:tab w:val="left" w:pos="2880" w:leader="none"/>
          <w:tab w:val="left" w:pos="3145" w:leader="none"/>
          <w:tab w:val="left" w:pos="4320" w:leader="none"/>
          <w:tab w:val="left" w:pos="7920" w:leader="none"/>
          <w:tab w:val="right" w:pos="10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MADAGASCAR</w:t>
        <w:tab/>
        <w:t>800412</w:t>
        <w:tab/>
        <w:t>UGANDA</w:t>
        <w:tab/>
        <w:t>800426</w:t>
      </w:r>
    </w:p>
    <w:p>
      <w:pPr>
        <w:pStyle w:val="Normal"/>
        <w:tabs>
          <w:tab w:val="clear" w:pos="720"/>
          <w:tab w:val="left" w:pos="2880" w:leader="none"/>
          <w:tab w:val="left" w:pos="3145" w:leader="none"/>
          <w:tab w:val="left" w:pos="4320" w:leader="none"/>
          <w:tab w:val="left" w:pos="7920" w:leader="none"/>
          <w:tab w:val="right" w:pos="10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MALAW1</w:t>
        <w:tab/>
        <w:t>800413</w:t>
        <w:tab/>
        <w:t>ZAMBIA</w:t>
        <w:tab/>
        <w:t>800427</w:t>
      </w:r>
    </w:p>
    <w:p>
      <w:pPr>
        <w:pStyle w:val="Normal"/>
        <w:tabs>
          <w:tab w:val="clear" w:pos="720"/>
          <w:tab w:val="left" w:pos="2880" w:leader="none"/>
          <w:tab w:val="left" w:pos="3145" w:leader="none"/>
          <w:tab w:val="left" w:pos="4320" w:leader="none"/>
          <w:tab w:val="left" w:pos="7920" w:leader="none"/>
          <w:tab w:val="right" w:pos="10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MALI</w:t>
        <w:tab/>
        <w:t>800414</w:t>
        <w:tab/>
        <w:t>OTRAS NACIONES</w:t>
        <w:tab/>
        <w:t>800428</w:t>
      </w:r>
    </w:p>
    <w:p>
      <w:pPr>
        <w:pStyle w:val="Normal"/>
        <w:tabs>
          <w:tab w:val="clear" w:pos="720"/>
          <w:tab w:val="left" w:pos="3145" w:leader="none"/>
          <w:tab w:val="left" w:pos="5881" w:leader="none"/>
          <w:tab w:val="left" w:pos="9055" w:leader="none"/>
          <w:tab w:val="right" w:pos="1007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730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OCEANIA</w:t>
      </w:r>
    </w:p>
    <w:p>
      <w:pPr>
        <w:pStyle w:val="Normal"/>
        <w:tabs>
          <w:tab w:val="clear" w:pos="720"/>
          <w:tab w:val="right" w:pos="573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129" w:leader="none"/>
          <w:tab w:val="left" w:pos="4320" w:leader="none"/>
          <w:tab w:val="left" w:pos="7920" w:leader="none"/>
          <w:tab w:val="right" w:pos="100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USTRALIA</w:t>
        <w:tab/>
        <w:t>900501</w:t>
        <w:tab/>
        <w:t>ZAMOA GCCIDENTAL</w:t>
        <w:tab/>
        <w:t>900504</w:t>
      </w:r>
    </w:p>
    <w:p>
      <w:pPr>
        <w:pStyle w:val="Normal"/>
        <w:tabs>
          <w:tab w:val="clear" w:pos="720"/>
          <w:tab w:val="left" w:pos="2880" w:leader="none"/>
          <w:tab w:val="left" w:pos="3129" w:leader="none"/>
          <w:tab w:val="left" w:pos="4320" w:leader="none"/>
          <w:tab w:val="left" w:pos="7920" w:leader="none"/>
          <w:tab w:val="right" w:pos="100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NUEVA GUINEA</w:t>
        <w:tab/>
        <w:t>900502</w:t>
        <w:tab/>
        <w:t>OTRAS NACIONES</w:t>
        <w:tab/>
        <w:t>909505</w:t>
      </w:r>
    </w:p>
    <w:p>
      <w:pPr>
        <w:pStyle w:val="Normal"/>
        <w:tabs>
          <w:tab w:val="clear" w:pos="720"/>
          <w:tab w:val="left" w:pos="2880" w:leader="none"/>
          <w:tab w:val="left" w:pos="3129" w:leader="none"/>
          <w:tab w:val="left" w:pos="4320" w:leader="none"/>
          <w:tab w:val="left" w:pos="7920" w:leader="none"/>
          <w:tab w:val="right" w:pos="1006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NUEVA ZELANDIA</w:t>
        <w:tab/>
        <w:t>900503</w:t>
      </w:r>
    </w:p>
    <w:p>
      <w:pPr>
        <w:pStyle w:val="Normal"/>
        <w:tabs>
          <w:tab w:val="clear" w:pos="720"/>
          <w:tab w:val="left" w:pos="2880" w:leader="none"/>
          <w:tab w:val="left" w:pos="3129" w:leader="none"/>
          <w:tab w:val="left" w:pos="4320" w:leader="none"/>
          <w:tab w:val="left" w:pos="7920" w:leader="none"/>
          <w:tab w:val="right" w:pos="1006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129" w:leader="none"/>
          <w:tab w:val="left" w:pos="4320" w:leader="none"/>
          <w:tab w:val="left" w:pos="7920" w:leader="none"/>
          <w:tab w:val="right" w:pos="1004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SIN INFORMACION</w:t>
        <w:tab/>
        <w:t>900998</w:t>
        <w:tab/>
        <w:t>APATRIDA</w:t>
        <w:tab/>
        <w:t>900999</w:t>
      </w:r>
    </w:p>
    <w:p>
      <w:pPr>
        <w:pStyle w:val="Normal"/>
        <w:tabs>
          <w:tab w:val="clear" w:pos="720"/>
          <w:tab w:val="left" w:pos="2678" w:leader="none"/>
          <w:tab w:val="left" w:pos="3384" w:leader="none"/>
          <w:tab w:val="left" w:pos="4238" w:leader="none"/>
          <w:tab w:val="right" w:pos="784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690" w:leader="none"/>
        <w:tab w:val="left" w:pos="3139" w:leader="none"/>
        <w:tab w:val="left" w:pos="3863" w:leader="none"/>
        <w:tab w:val="left" w:pos="7781" w:leader="none"/>
        <w:tab w:val="right" w:pos="10800" w:leader="none"/>
      </w:tabs>
      <w:ind w:left="6120" w:hanging="4140"/>
    </w:pPr>
    <w:rPr>
      <w:sz w:val="22"/>
      <w:lang w:val="es-ES_tradnl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690" w:leader="none"/>
        <w:tab w:val="left" w:pos="3139" w:leader="none"/>
        <w:tab w:val="left" w:pos="3863" w:leader="none"/>
        <w:tab w:val="left" w:pos="7781" w:leader="none"/>
        <w:tab w:val="right" w:pos="10800" w:leader="none"/>
      </w:tabs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10:00Z</dcterms:created>
  <dc:creator>Usuario </dc:creator>
  <dc:description/>
  <dc:language>en-US</dc:language>
  <cp:lastModifiedBy>Usuario </cp:lastModifiedBy>
  <cp:lastPrinted>2002-09-24T15:10:00Z</cp:lastPrinted>
  <dcterms:modified xsi:type="dcterms:W3CDTF">2002-09-24T19:10:00Z</dcterms:modified>
  <cp:revision>46</cp:revision>
  <dc:subject/>
  <dc:title>INSTITUTO NACIONAL DE ESTADÍSTICA Y CENSOS</dc:title>
</cp:coreProperties>
</file>